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9/197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Eleva para Cr$ 200,00 (duzentos cruzeiros a subvenção concedida ao Jornal Jaguariaíva em Págin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É elevada pra Cr$ 200,00 (duzentos cruzeiros), a subvenção mensal concedida ao Jornal “</w:t>
      </w:r>
      <w:r>
        <w:rPr>
          <w:b/>
          <w:iCs/>
          <w:sz w:val="28"/>
        </w:rPr>
        <w:t>JAGUARIAÍVA EM PAGINAS</w:t>
      </w:r>
      <w:r>
        <w:rPr>
          <w:bCs/>
          <w:iCs/>
          <w:sz w:val="28"/>
        </w:rPr>
        <w:t>”, órgão oficial na divulgação dos Atos Executivos e Legislativos Municip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A elevação de que trata este artigo vigorará a partir do mês de maio próximo find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Para atender as despesas decorrentes desta Lei, fica o Poder Executivo autorizado a abrir um Crédito Suplementar de Cr$ 800,00 (oitocentos cruzeiros), a verba própria do orçamento vigente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 xml:space="preserve">Para cobertura do Crédito de que trata este artigo, fica cancelada a verba seguinte: </w:t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6-1 </w:t>
        <w:tab/>
        <w:t>- Divisão de Educação e Cultura – Ensino Primário</w:t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3000 </w:t>
        <w:tab/>
        <w:t xml:space="preserve">- Despesas Correntes </w:t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3100 </w:t>
        <w:tab/>
        <w:t>- Despesas de Custeio</w:t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3120 </w:t>
        <w:tab/>
        <w:t xml:space="preserve">- Material de Consumo </w:t>
      </w:r>
    </w:p>
    <w:p>
      <w:pPr>
        <w:pStyle w:val="Normal"/>
        <w:tabs>
          <w:tab w:val="clear" w:pos="708"/>
          <w:tab w:val="left" w:pos="810" w:leader="none"/>
          <w:tab w:val="left" w:pos="3960" w:leader="none"/>
          <w:tab w:val="left" w:pos="441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02 </w:t>
        <w:tab/>
        <w:t xml:space="preserve">- Material de Limpeza, conservação e Higiene </w:t>
        <w:tab/>
        <w:tab/>
        <w:t xml:space="preserve">          Cr$ 800,00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1 de agosto de 197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327617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9685328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46:00Z</dcterms:created>
  <dc:creator>*</dc:creator>
  <dc:description/>
  <dc:language>en-US</dc:language>
  <cp:lastModifiedBy>Cliente</cp:lastModifiedBy>
  <cp:lastPrinted>2001-01-02T15:36:00Z</cp:lastPrinted>
  <dcterms:modified xsi:type="dcterms:W3CDTF">2006-01-24T12:09:00Z</dcterms:modified>
  <cp:revision>12</cp:revision>
  <dc:subject/>
  <dc:title>LEI Nº 1453/2000</dc:title>
</cp:coreProperties>
</file>