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8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Chefe do Poder Executivo assinar Convênio com a Fundação de Serviços de Saúde Pública – FSESP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A Câmara Municipal de Jaguariaíva, Estado do Paraná, APROVOU e eu, Prefeito Municipal, sanciono a seguinte, 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Fi</w:t>
      </w:r>
      <w:r>
        <w:rPr>
          <w:sz w:val="28"/>
        </w:rPr>
        <w:t xml:space="preserve">ca o Prefeito Municipal autorizado a assinar, em nome da Prefeitura Municipal, Convênio com a Fundação de Serviços de Saúde Pública – FSESP, para o fim de estabelecer condições que regerão a administração, a operação e a manutenção do sistema de abastecimento de água do sistema de Jaguariaíva.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sz w:val="28"/>
        </w:rPr>
        <w:t>Para atender a execução do Projeto de Remodelação e Ampliação da Rede de Água, elaborado em 1967, e aprovado pelo D.N.O.S e FSESP, é aberto no corrente exercício, um Crédito Especial no valor de Cr$ 50.000.00 (cinqüenta mil cruzeiros) sendo esta para os trabalhos iniciais previstos para o corrente an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  <w:tab/>
      </w:r>
      <w:r>
        <w:rPr>
          <w:sz w:val="28"/>
        </w:rPr>
        <w:t>Para atender ao Crédito ora aberto ficam canceladas as seguintes Dotações do Orçamento vigente, nas importâncias que são mencionadas: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0 – 0</w:t>
        <w:tab/>
        <w:t>- Câmara municip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 xml:space="preserve">- Despesas de Custe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1.1</w:t>
        <w:tab/>
        <w:t xml:space="preserve">- Pessoal Civil </w:t>
      </w:r>
    </w:p>
    <w:p>
      <w:pPr>
        <w:pStyle w:val="TextBody"/>
        <w:ind w:firstLine="1260"/>
        <w:rPr/>
      </w:pPr>
      <w:r>
        <w:rPr/>
        <w:t>04 - Gratif. por Serv. Prestados</w:t>
        <w:tab/>
        <w:tab/>
        <w:tab/>
        <w:tab/>
        <w:t xml:space="preserve">    </w:t>
        <w:tab/>
        <w:t xml:space="preserve">    1.2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>- Material de Consumo</w:t>
      </w:r>
    </w:p>
    <w:p>
      <w:pPr>
        <w:pStyle w:val="TextBody"/>
        <w:ind w:firstLine="1260"/>
        <w:rPr/>
      </w:pPr>
      <w:r>
        <w:rPr/>
        <w:t xml:space="preserve">01 - Material de Expediente  </w:t>
        <w:tab/>
        <w:tab/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3.0</w:t>
        <w:tab/>
        <w:t xml:space="preserve">- Serviços de Terceiros </w:t>
      </w:r>
    </w:p>
    <w:p>
      <w:pPr>
        <w:pStyle w:val="TextBody"/>
        <w:ind w:firstLine="1260"/>
        <w:rPr/>
      </w:pPr>
      <w:r>
        <w:rPr/>
        <w:t xml:space="preserve">04 - Publicações                                    </w:t>
        <w:tab/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0 – 2</w:t>
        <w:tab/>
        <w:t>- Prefeitura - Gabinete do Prefeit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0 </w:t>
        <w:tab/>
        <w:t>- Obras Públicas</w:t>
      </w:r>
    </w:p>
    <w:p>
      <w:pPr>
        <w:pStyle w:val="TextBody"/>
        <w:ind w:firstLine="1260"/>
        <w:rPr/>
      </w:pPr>
      <w:r>
        <w:rPr/>
        <w:t xml:space="preserve">01 - Remodelação das dependências internas do prédio da prefeitura </w:t>
        <w:tab/>
        <w:tab/>
        <w:tab/>
        <w:tab/>
        <w:tab/>
        <w:tab/>
        <w:t xml:space="preserve">          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0 – 2 </w:t>
        <w:tab/>
        <w:t>- Div. Administração - Secção Materi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5 - Serviços de Impressão, Recortes e Encadernação </w:t>
        <w:tab/>
        <w:t xml:space="preserve">    1.9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.1.0.0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4.0 </w:t>
        <w:tab/>
        <w:t>- Material Permanente</w:t>
      </w:r>
    </w:p>
    <w:p>
      <w:pPr>
        <w:pStyle w:val="TextBody"/>
        <w:ind w:firstLine="1260"/>
        <w:rPr/>
      </w:pPr>
      <w:r>
        <w:rPr/>
        <w:t>02 - Máquinas e Equipamentos de Escritório</w:t>
        <w:tab/>
        <w:tab/>
        <w:tab/>
        <w:t xml:space="preserve">       500,00 </w:t>
      </w:r>
    </w:p>
    <w:p>
      <w:pPr>
        <w:pStyle w:val="TextBody"/>
        <w:ind w:firstLine="1260"/>
        <w:rPr/>
      </w:pPr>
      <w:r>
        <w:rPr/>
        <w:t xml:space="preserve">05 - Material Permanente para Estoque    </w:t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0 - 2 </w:t>
        <w:tab/>
        <w:t xml:space="preserve">- Div. Administração – Serv. Gerai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>05 - Serviços de Impressão, Recortes e Encadernação        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0 – 2 </w:t>
        <w:tab/>
        <w:t>- Div. Administração Secção Pesso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 xml:space="preserve">- Serviços de Terceiros </w:t>
      </w:r>
    </w:p>
    <w:p>
      <w:pPr>
        <w:pStyle w:val="TextBody"/>
        <w:ind w:firstLine="1260"/>
        <w:rPr/>
      </w:pPr>
      <w:r>
        <w:rPr/>
        <w:t xml:space="preserve">05 - Serviços de Impressão, Recortes e encadernação </w:t>
        <w:tab/>
        <w:t xml:space="preserve">    1.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4.0 </w:t>
        <w:tab/>
        <w:t>- Encargos Diversos</w:t>
      </w:r>
    </w:p>
    <w:p>
      <w:pPr>
        <w:pStyle w:val="TextBody"/>
        <w:ind w:firstLine="1260"/>
        <w:rPr/>
      </w:pPr>
      <w:r>
        <w:rPr/>
        <w:t xml:space="preserve">01 - Despesas miúdas de pronto pagamento  </w:t>
        <w:tab/>
        <w:tab/>
        <w:tab/>
        <w:t xml:space="preserve">       400,00</w:t>
      </w:r>
    </w:p>
    <w:p>
      <w:pPr>
        <w:pStyle w:val="TextBody"/>
        <w:ind w:firstLine="1260"/>
        <w:rPr/>
      </w:pPr>
      <w:r>
        <w:rPr/>
        <w:t xml:space="preserve">13 - Outros Encargos </w:t>
        <w:tab/>
        <w:tab/>
        <w:tab/>
        <w:tab/>
        <w:tab/>
        <w:tab/>
        <w:t xml:space="preserve">       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.0.0.0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.0.0 </w:t>
        <w:tab/>
        <w:t xml:space="preserve">- Investiment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.1.4.0</w:t>
        <w:tab/>
        <w:t>- Material Permanente</w:t>
      </w:r>
    </w:p>
    <w:p>
      <w:pPr>
        <w:pStyle w:val="TextBody"/>
        <w:ind w:firstLine="1260"/>
        <w:rPr/>
      </w:pPr>
      <w:r>
        <w:rPr/>
        <w:t xml:space="preserve">04 - Utensílios de Escritório    </w:t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0 - 9 </w:t>
        <w:tab/>
        <w:t>- Div. Administração – Depto Jurídic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 xml:space="preserve">- Despesas de Custe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 xml:space="preserve">- Material de Consumo </w:t>
      </w:r>
    </w:p>
    <w:p>
      <w:pPr>
        <w:pStyle w:val="TextBody"/>
        <w:ind w:firstLine="1260"/>
        <w:rPr/>
      </w:pPr>
      <w:r>
        <w:rPr/>
        <w:t xml:space="preserve">01 - Material de Expediente  </w:t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4 - Publicações   </w:t>
        <w:tab/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1 – 1</w:t>
        <w:tab/>
        <w:t xml:space="preserve">- Div. Finanças - Lançadori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 xml:space="preserve">- Despesas de Cus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>- Material de Consumo</w:t>
      </w:r>
    </w:p>
    <w:p>
      <w:pPr>
        <w:pStyle w:val="TextBody"/>
        <w:ind w:firstLine="1260"/>
        <w:rPr/>
      </w:pPr>
      <w:r>
        <w:rPr/>
        <w:t>17 - Outros Materiais de Consumo</w:t>
        <w:tab/>
        <w:tab/>
        <w:tab/>
        <w:tab/>
        <w:t xml:space="preserve">       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2 </w:t>
        <w:tab/>
        <w:t xml:space="preserve">- Serviços de Terceiros </w:t>
      </w:r>
    </w:p>
    <w:p>
      <w:pPr>
        <w:pStyle w:val="TextBody"/>
        <w:ind w:firstLine="1260"/>
        <w:rPr/>
      </w:pPr>
      <w:r>
        <w:rPr/>
        <w:t>05 - Serviços de Impressão, Recortes e Encadernação</w:t>
        <w:tab/>
        <w:t xml:space="preserve">    2.900,00</w:t>
      </w:r>
    </w:p>
    <w:p>
      <w:pPr>
        <w:pStyle w:val="TextBody"/>
        <w:ind w:firstLine="1260"/>
        <w:rPr/>
      </w:pPr>
      <w:r>
        <w:rPr/>
        <w:t xml:space="preserve">16 - Outros Serviços de Terceiros  </w:t>
        <w:tab/>
        <w:tab/>
        <w:tab/>
        <w:tab/>
        <w:t xml:space="preserve">       700,00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4.0  </w:t>
        <w:tab/>
        <w:t>- Encargos e Diversos</w:t>
      </w:r>
    </w:p>
    <w:p>
      <w:pPr>
        <w:pStyle w:val="TextBody"/>
        <w:ind w:firstLine="1260"/>
        <w:rPr/>
      </w:pPr>
      <w:r>
        <w:rPr/>
        <w:t xml:space="preserve">01 - Despesas miúdas de pronto pagamento  </w:t>
        <w:tab/>
        <w:tab/>
        <w:tab/>
        <w:t xml:space="preserve">       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4.0 </w:t>
        <w:tab/>
        <w:t xml:space="preserve">- Material Permanente </w:t>
      </w:r>
    </w:p>
    <w:p>
      <w:pPr>
        <w:pStyle w:val="TextBody"/>
        <w:ind w:firstLine="1260"/>
        <w:rPr/>
      </w:pPr>
      <w:r>
        <w:rPr/>
        <w:t xml:space="preserve">03 - Máquinas e Equipamentos de Escritório </w:t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1 – 1</w:t>
        <w:tab/>
        <w:t>- Divisão de Finanças - Tesourari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3.1.2.0</w:t>
        <w:tab/>
        <w:t>- Material de Consumo</w:t>
      </w:r>
    </w:p>
    <w:p>
      <w:pPr>
        <w:pStyle w:val="TextBody"/>
        <w:ind w:firstLine="1260"/>
        <w:rPr/>
      </w:pPr>
      <w:r>
        <w:rPr/>
        <w:t xml:space="preserve">01 - Material de Expediente </w:t>
        <w:tab/>
        <w:tab/>
        <w:tab/>
        <w:tab/>
        <w:tab/>
        <w:t xml:space="preserve">       800,00</w:t>
      </w:r>
    </w:p>
    <w:p>
      <w:pPr>
        <w:pStyle w:val="TextBody"/>
        <w:ind w:firstLine="1260"/>
        <w:rPr/>
      </w:pPr>
      <w:r>
        <w:rPr/>
        <w:t xml:space="preserve">17 - Outros Materiais de Consumo </w:t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5 - Serviço de Impressão, Recortes e Encadernação </w:t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.1.4.0</w:t>
        <w:tab/>
        <w:t>- Material Permanente</w:t>
      </w:r>
    </w:p>
    <w:p>
      <w:pPr>
        <w:pStyle w:val="TextBody"/>
        <w:ind w:firstLine="1260"/>
        <w:rPr/>
      </w:pPr>
      <w:r>
        <w:rPr/>
        <w:t xml:space="preserve">02 - Mobiliário em Geral </w:t>
        <w:tab/>
        <w:tab/>
        <w:tab/>
        <w:tab/>
        <w:tab/>
        <w:tab/>
        <w:t xml:space="preserve">    1.000,00</w:t>
      </w:r>
    </w:p>
    <w:p>
      <w:pPr>
        <w:pStyle w:val="TextBody"/>
        <w:ind w:firstLine="1260"/>
        <w:rPr/>
      </w:pPr>
      <w:r>
        <w:rPr/>
        <w:t xml:space="preserve">03 - Máquina e Equipamento de Escritório </w:t>
        <w:tab/>
        <w:tab/>
        <w:tab/>
        <w:t xml:space="preserve">       7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1 – 2</w:t>
        <w:tab/>
        <w:t xml:space="preserve">- Div. Finanças - Fiscalizaçã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>- Material de Consumo</w:t>
      </w:r>
    </w:p>
    <w:p>
      <w:pPr>
        <w:pStyle w:val="TextBody"/>
        <w:ind w:firstLine="1260"/>
        <w:rPr/>
      </w:pPr>
      <w:r>
        <w:rPr/>
        <w:t xml:space="preserve">01 - Material de Expediente  </w:t>
        <w:tab/>
        <w:tab/>
        <w:tab/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 xml:space="preserve">05 - Serviço de Impressão, Recorte e Encadernação  </w:t>
        <w:tab/>
        <w:t xml:space="preserve">       800,00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1 – 6  </w:t>
        <w:tab/>
        <w:t>- Div. Finanças - Contabilidad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 xml:space="preserve">- Despesas de Custe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4.0 </w:t>
        <w:tab/>
        <w:t xml:space="preserve">- Encargos Diversos </w:t>
      </w:r>
    </w:p>
    <w:p>
      <w:pPr>
        <w:pStyle w:val="TextBody"/>
        <w:ind w:firstLine="1260"/>
        <w:rPr/>
      </w:pPr>
      <w:r>
        <w:rPr/>
        <w:t>01 - Despesas miúdas de pronto pagamento</w:t>
        <w:tab/>
        <w:tab/>
        <w:tab/>
        <w:t xml:space="preserve">       400,00</w:t>
      </w:r>
    </w:p>
    <w:p>
      <w:pPr>
        <w:pStyle w:val="TextBody"/>
        <w:ind w:firstLine="1260"/>
        <w:rPr/>
      </w:pPr>
      <w:r>
        <w:rPr/>
        <w:t>13 - Outros Encargos</w:t>
        <w:tab/>
        <w:tab/>
        <w:tab/>
        <w:tab/>
        <w:tab/>
        <w:tab/>
        <w:t xml:space="preserve">       4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3.0 </w:t>
        <w:tab/>
        <w:t>- Serviços de Terceiros</w:t>
      </w:r>
    </w:p>
    <w:p>
      <w:pPr>
        <w:pStyle w:val="TextBody"/>
        <w:ind w:firstLine="1260"/>
        <w:rPr/>
      </w:pPr>
      <w:r>
        <w:rPr/>
        <w:t>05 - Serviços de Impressão, Recortes e Encadernação        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 – 6</w:t>
        <w:tab/>
        <w:t xml:space="preserve">- Div. de Obras e Viação – S.M.E.R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>- Material de Consumo</w:t>
      </w:r>
    </w:p>
    <w:p>
      <w:pPr>
        <w:pStyle w:val="TextBody"/>
        <w:ind w:firstLine="1260"/>
        <w:rPr/>
      </w:pPr>
      <w:r>
        <w:rPr/>
        <w:t>04 - Matérias Primas e Materiais para Serviços Diversos   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4.0 </w:t>
        <w:tab/>
        <w:t>- Material Permanente</w:t>
      </w:r>
    </w:p>
    <w:p>
      <w:pPr>
        <w:pStyle w:val="TextBody"/>
        <w:ind w:firstLine="1260"/>
        <w:rPr/>
      </w:pPr>
      <w:r>
        <w:rPr/>
        <w:t xml:space="preserve">01 - Ferramentas e Utensílios </w:t>
        <w:tab/>
        <w:tab/>
        <w:tab/>
        <w:tab/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4 – 9</w:t>
        <w:tab/>
        <w:t xml:space="preserve">- Div. de Transportes - Garagem e Oficina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 xml:space="preserve">- Despesas de Custei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2.0 </w:t>
        <w:tab/>
        <w:t xml:space="preserve">- Material de Consumo </w:t>
      </w:r>
    </w:p>
    <w:p>
      <w:pPr>
        <w:pStyle w:val="TextBody"/>
        <w:ind w:firstLine="1260"/>
        <w:rPr/>
      </w:pPr>
      <w:r>
        <w:rPr/>
        <w:t xml:space="preserve">01 - Material de Expediente </w:t>
        <w:tab/>
        <w:tab/>
        <w:tab/>
        <w:tab/>
        <w:tab/>
        <w:t xml:space="preserve">       400,00 </w:t>
      </w:r>
    </w:p>
    <w:p>
      <w:pPr>
        <w:pStyle w:val="TextBody"/>
        <w:ind w:firstLine="1260"/>
        <w:rPr/>
      </w:pPr>
      <w:r>
        <w:rPr/>
        <w:t xml:space="preserve">02 - Material de Limpeza, Conservação e Higiene </w:t>
        <w:tab/>
        <w:tab/>
        <w:t xml:space="preserve">       300,00</w:t>
      </w:r>
    </w:p>
    <w:p>
      <w:pPr>
        <w:pStyle w:val="TextBody"/>
        <w:ind w:firstLine="1260"/>
        <w:rPr/>
      </w:pPr>
      <w:r>
        <w:rPr/>
        <w:t xml:space="preserve">03 - Vestuários, Fardamentos </w:t>
        <w:tab/>
        <w:tab/>
        <w:tab/>
        <w:tab/>
        <w:tab/>
        <w:t xml:space="preserve">       400,00</w:t>
      </w:r>
    </w:p>
    <w:p>
      <w:pPr>
        <w:pStyle w:val="TextBody"/>
        <w:ind w:firstLine="1260"/>
        <w:rPr/>
      </w:pPr>
      <w:r>
        <w:rPr/>
        <w:t>04 - Matérias Primas e Materiais para Diversos Serviços       1.500,00</w:t>
      </w:r>
    </w:p>
    <w:p>
      <w:pPr>
        <w:pStyle w:val="TextBody"/>
        <w:ind w:firstLine="1260"/>
        <w:rPr/>
      </w:pPr>
      <w:r>
        <w:rPr/>
        <w:t xml:space="preserve">12 - Peças e Acessórios </w:t>
        <w:tab/>
        <w:tab/>
        <w:tab/>
        <w:tab/>
        <w:tab/>
        <w:tab/>
        <w:t xml:space="preserve">       9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>6 – 1</w:t>
        <w:tab/>
        <w:t>- Div. Educ. Cultura - Ensino Primár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0.0.0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0.0 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3.1.1.1 </w:t>
        <w:tab/>
        <w:t>- Pessoal Civil</w:t>
      </w:r>
    </w:p>
    <w:p>
      <w:pPr>
        <w:pStyle w:val="TextBody"/>
        <w:ind w:firstLine="1260"/>
        <w:rPr/>
      </w:pPr>
      <w:r>
        <w:rPr/>
        <w:t xml:space="preserve">02 - 12 Professores C.L.T (150,00)   </w:t>
        <w:tab/>
        <w:tab/>
        <w:tab/>
        <w:tab/>
        <w:t xml:space="preserve">       200,00</w:t>
      </w:r>
    </w:p>
    <w:p>
      <w:pPr>
        <w:pStyle w:val="TextBody"/>
        <w:ind w:firstLine="1260"/>
        <w:rPr/>
      </w:pPr>
      <w:r>
        <w:rPr/>
        <w:t>13 - 13º Salário</w:t>
        <w:tab/>
        <w:tab/>
        <w:tab/>
        <w:tab/>
        <w:tab/>
        <w:tab/>
        <w:t xml:space="preserve">    1.3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9 – 1 </w:t>
        <w:tab/>
        <w:t xml:space="preserve">- Div. Serv. Urbanos - Água e Esgo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0.0.0 </w:t>
        <w:tab/>
        <w:t xml:space="preserve">- Despesas de Capita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0.0 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1.0 </w:t>
        <w:tab/>
        <w:t xml:space="preserve">- Inicio de Obras    </w:t>
        <w:tab/>
        <w:tab/>
        <w:tab/>
        <w:tab/>
        <w:tab/>
        <w:tab/>
        <w:t xml:space="preserve">  10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3.0 </w:t>
        <w:tab/>
        <w:t>- Equipamento e Instalaçõ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4.1.3.1 </w:t>
        <w:tab/>
        <w:t xml:space="preserve">- Máquinas, Motores e Aparelhos </w:t>
        <w:tab/>
        <w:tab/>
        <w:tab/>
        <w:tab/>
        <w:tab/>
        <w:t xml:space="preserve">    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ab/>
        <w:t>A verba de que trata o artigo 2º, será entregue a FSESP, mediante convênio a ser firmado para que tenha o encargo para executar os trabalhos de ampliação e remodelação da Rede de Água e Esgoto da cidade e para o que concorrerá também financeiramente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ab/>
        <w:t xml:space="preserve">Para os exercícios vindouros as Leis-de-Meios, consignarão recursos para o prosseguimento dos serviços se necessário.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4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 em 31de julho de 1972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1080" w:leader="none"/>
          <w:tab w:val="left" w:pos="4320" w:leader="none"/>
        </w:tabs>
        <w:ind w:firstLine="3240"/>
        <w:rPr/>
      </w:pPr>
      <w:r>
        <w:rPr/>
        <w:t>MÁRIO FONSEC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efeito Municipa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2518238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6991233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43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25:00Z</dcterms:created>
  <dc:creator>Câmara</dc:creator>
  <dc:description/>
  <dc:language>en-US</dc:language>
  <cp:lastModifiedBy>Cliente</cp:lastModifiedBy>
  <dcterms:modified xsi:type="dcterms:W3CDTF">2006-03-13T12:20:00Z</dcterms:modified>
  <cp:revision>56</cp:revision>
  <dc:subject/>
  <dc:title>LEI nº 618/1971</dc:title>
</cp:coreProperties>
</file>