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57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o Poder Executivo contratar com a Companhia Nacional de Seguros de Vida Sul América em caráter permanente Seguro de Vida aos servidore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>Fica o Poder Executivo autorizado a contratar com a Companhia Nacional de Seguros de Vida Sul América, em caráter permanente, SEGURO DE VIDA EM GRUPO de todo o Pessoal Estatutário e o regido pela Consolidação das Leis do Trabalh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 2º</w:t>
        <w:tab/>
      </w:r>
      <w:r>
        <w:rPr>
          <w:bCs/>
          <w:sz w:val="28"/>
        </w:rPr>
        <w:t>Pa</w:t>
      </w:r>
      <w:r>
        <w:rPr>
          <w:sz w:val="28"/>
        </w:rPr>
        <w:t>ra atender as despesas decorrentes é aberto o Crédito Especial de Cr$ 4.000,00 (quatro mil cruzeiros)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§ Único</w:t>
        <w:tab/>
      </w:r>
      <w:r>
        <w:rPr>
          <w:sz w:val="28"/>
        </w:rPr>
        <w:t>O crédito que trata este artigo ocorrerá por conta do Excesso de Arrecadação do exercício vigente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3º</w:t>
        <w:tab/>
      </w:r>
      <w:r>
        <w:rPr>
          <w:sz w:val="28"/>
        </w:rPr>
        <w:t xml:space="preserve">Para os exercícios vindouros, as Leis-de-meios, consignarão verba própria para atender o pagamento desse seguro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  <w:t>Art 4º</w:t>
        <w:tab/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 em 31 de julho de 1972.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                          </w:t>
      </w:r>
      <w:r>
        <w:rPr>
          <w:b/>
          <w:bCs/>
          <w:sz w:val="28"/>
        </w:rPr>
        <w:t>MA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ab/>
        <w:t xml:space="preserve">  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702755276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2436309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01:00Z</dcterms:created>
  <dc:creator>Câmara</dc:creator>
  <dc:description/>
  <dc:language>en-US</dc:language>
  <cp:lastModifiedBy>Cliente</cp:lastModifiedBy>
  <dcterms:modified xsi:type="dcterms:W3CDTF">2006-03-07T17:46:00Z</dcterms:modified>
  <cp:revision>10</cp:revision>
  <dc:subject/>
  <dc:title>LEI nº 618/1971</dc:title>
</cp:coreProperties>
</file>