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6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construir dependências próprias para a Biblioteca Pública Municipal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construir, por Administração ou Concorrência Pública, em terreno anexo ao Prédio da Prefeitura Municipal, em Alvenaria, dependências próprias para a Biblioteca Pública Municipal.   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s despesas decorrentes do artigo anterior, é aberto o Crédito Especial de Cr$ 20.000,00 (vinte mil cruzeiros)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§ Único</w:t>
      </w:r>
      <w:r>
        <w:rPr>
          <w:iCs/>
          <w:sz w:val="28"/>
        </w:rPr>
        <w:tab/>
        <w:t xml:space="preserve">Para acorrer ao Crédito Especial de que trata este artigo, será utilizado o Excesso de Arrecadação do exercício anterior. 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31 de julh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MÁ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       </w:t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1698077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6483822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0:00Z</dcterms:created>
  <dc:creator>Osvaldo</dc:creator>
  <dc:description/>
  <dc:language>en-US</dc:language>
  <cp:lastModifiedBy>Cliente</cp:lastModifiedBy>
  <dcterms:modified xsi:type="dcterms:W3CDTF">2006-04-04T19:08:00Z</dcterms:modified>
  <cp:revision>11</cp:revision>
  <dc:subject/>
  <dc:title>LEI nº 1853/1987</dc:title>
</cp:coreProperties>
</file>