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55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o Poder Executivo a restituir a firma Indústrias Matarazzo do Paraná, a importância de Cr$ 57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  <w:tab w:val="left" w:pos="450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autorizado a restituir à firma S/A Indústrias Matarazzo do Paraná, a importância de Cr$ 570,00 (quinhentos e setenta cruzeiros) visto haver pago em dobro a Taxa de Renovação de Licença do exercício de 1972, conforme talões nºs 205 e 877, expedidos pela Tesouraria da Prefeitura Municipal.   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§ Único</w:t>
      </w:r>
      <w:r>
        <w:rPr>
          <w:iCs/>
          <w:sz w:val="28"/>
        </w:rPr>
        <w:tab/>
        <w:t xml:space="preserve">Para atender o disposto neste artigo é aberto o necessário Credito Especial por conta do excesso de arrecadação do exercício vigente.     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  <w:t xml:space="preserve"> </w:t>
      </w:r>
      <w:r>
        <w:rPr>
          <w:bCs/>
          <w:iCs/>
          <w:sz w:val="28"/>
        </w:rPr>
        <w:t xml:space="preserve">Esta Lei entrará em vigor na data de sua publicação, revogadas as disposições em contra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31 de julho 1972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MÁRIO FONSECA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ab/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38267405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3985957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44:00Z</dcterms:created>
  <dc:creator>Osvaldo</dc:creator>
  <dc:description/>
  <dc:language>en-US</dc:language>
  <cp:lastModifiedBy>Cliente</cp:lastModifiedBy>
  <dcterms:modified xsi:type="dcterms:W3CDTF">2006-04-04T19:08:00Z</dcterms:modified>
  <cp:revision>7</cp:revision>
  <dc:subject/>
  <dc:title>LEI nº 1853/1987</dc:title>
</cp:coreProperties>
</file>