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4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860" w:hanging="162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doar postes à companhia Hidroelétrica Paranapanem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A Câmara Municipal de Jaguariaíva, Estado do Paraná, APROVOU e eu, Prefeito Municipal, sanciono a seguinte,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o Poder Executivo autorizado a doar a Companhia Hidroelétrica Paranapanema, quarenta (40) Postes de Concreto de 11 metros; 21 Postes de Concretos de 8,30 metros e 14 Postes de Trilhos de 11 metros, bens esses arrolados e adquiridos que foram pela municipalidade e que vem servindo a Rede de Distribuição de Energia Elétrica a cargo da concessionária desse serviço nesta cidade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 2º</w:t>
        <w:tab/>
      </w:r>
      <w:r>
        <w:rPr>
          <w:sz w:val="28"/>
        </w:rPr>
        <w:t>Em contrapartida a doação ora efetuada, a Companhia Hidroelétrica Paranapanema reduzirá em Cr$ 5.326,00 (cinco mil trezentos e vinte seis cruzeiros) Cr$ 18.063,90 (dezoito mil, sessenta e três cruzeiros e noventa centavos) cota-parte da Prefeitura nos Orçamentos elaborados para a extensão da Rede de Energia Elétrica aos bairros Alto do Lagoão, Vila Nova e Vila Pinheiro, inicialmente previstos para a para Prefeitura, em Cr$ 31.326.00, Cr$ 24.045,60 e Cr$ 115.863,90, respectivamente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Ficam aprovados os projetos e Orçamentos elaborados pela Companhia Hidroelétrica Paranapanema, para a extensão da Rede de Energia Elétrica mencionados nos artigos 2º desta Lei, nos citados valore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  <w:tab/>
      </w:r>
      <w:r>
        <w:rPr>
          <w:sz w:val="28"/>
        </w:rPr>
        <w:t xml:space="preserve">A execução dos serviços se processará por etapas, de acordo as disponibilidades orçamentárias e econômicas da Prefeitura, podendo se prolongar por vários exercícios, consignando-se nas respectivas Leis Orçamentários, verbas para esse fim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 4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 31 de julho de 1972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 xml:space="preserve">                          </w:t>
      </w:r>
      <w:r>
        <w:rPr/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</w:t>
        <w:tab/>
        <w:t xml:space="preserve">   Prefeito Municipal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4312473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3834985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4:00Z</dcterms:created>
  <dc:creator>Câmara</dc:creator>
  <dc:description/>
  <dc:language>en-US</dc:language>
  <cp:lastModifiedBy>Cliente</cp:lastModifiedBy>
  <dcterms:modified xsi:type="dcterms:W3CDTF">2006-03-07T17:40:00Z</dcterms:modified>
  <cp:revision>13</cp:revision>
  <dc:subject/>
  <dc:title>LEI nº 618/1971</dc:title>
</cp:coreProperties>
</file>