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53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utoriza a Abertura de Crédito especial no valor de Cr$ 17.784,01, destinados para pagamento de iluminação públic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abrir um Crédito Especial no valor de Cr$ 17.784,01 (dezessete mil, setecentos e oitenta e quatro cruzeiros e um centavo), destinado a atender pagamento de iluminação pública, à Companhia Hidrelétrica Paranapanema, no período de 01/64 à 03/71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§ Único</w:t>
      </w:r>
      <w:r>
        <w:rPr>
          <w:iCs/>
          <w:sz w:val="28"/>
        </w:rPr>
        <w:tab/>
        <w:t xml:space="preserve">Para atender a abertura do crédito referido neste artigo, acorrerá o Excesso de Arrecadação do exercício vigente.     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  <w:t xml:space="preserve"> </w:t>
      </w:r>
      <w:r>
        <w:rPr>
          <w:bCs/>
          <w:iCs/>
          <w:sz w:val="28"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31 de julho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MÁ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        </w:t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8129869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6011986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8:00Z</dcterms:created>
  <dc:creator>Osvaldo</dc:creator>
  <dc:description/>
  <dc:language>en-US</dc:language>
  <cp:lastModifiedBy>Cliente</cp:lastModifiedBy>
  <dcterms:modified xsi:type="dcterms:W3CDTF">2006-04-04T19:08:00Z</dcterms:modified>
  <cp:revision>14</cp:revision>
  <dc:subject/>
  <dc:title>LEI nº 1853/1987</dc:title>
</cp:coreProperties>
</file>