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</w:rPr>
        <w:t>LEI nº 652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bre Crédito Suplementar no valor de Cr$ 40.975,0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b/>
          <w:sz w:val="28"/>
        </w:rPr>
        <w:t>Art. 1º</w:t>
        <w:tab/>
      </w:r>
      <w:r>
        <w:rPr>
          <w:sz w:val="28"/>
        </w:rPr>
        <w:t>Fica aberto no Orçamento Municipal aprovado pela Lei nº 638 de 1º de janeiro de 1972, um Crédito Suplementar no valor de Cr$ 40.975,00 (quarenta mil, novecentos e setenta e cinco cruzeiros) assim distribu</w:t>
      </w:r>
      <w:r>
        <w:rPr>
          <w:sz w:val="28"/>
          <w:szCs w:val="28"/>
        </w:rPr>
        <w:t>ídos: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>
          <w:sz w:val="28"/>
          <w:szCs w:val="28"/>
        </w:rPr>
        <w:t>0 – 2</w:t>
        <w:tab/>
        <w:t>- Gabinete do Prefeit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0.0.0 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0.0  </w:t>
        <w:tab/>
        <w:t xml:space="preserve">- Despesas de Cust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0</w:t>
        <w:tab/>
        <w:t xml:space="preserve">- Material de Consumo 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– Combustíveis e Lubrificantes </w:t>
        <w:tab/>
        <w:tab/>
        <w:tab/>
        <w:tab/>
        <w:t xml:space="preserve">    3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– Peças e Acessórios </w:t>
        <w:tab/>
        <w:tab/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0</w:t>
        <w:tab/>
        <w:t xml:space="preserve">- Serviços de Terceiros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Seguros em Geral </w:t>
        <w:tab/>
        <w:tab/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4.0</w:t>
        <w:tab/>
        <w:t xml:space="preserve">- Encargos Diversos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01 – Desp. Miúdas de pagamento</w:t>
        <w:tab/>
        <w:tab/>
        <w:tab/>
        <w:tab/>
        <w:t xml:space="preserve">       4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04 – Fest. Recp. Hosp. e Homenagens</w:t>
        <w:tab/>
        <w:tab/>
        <w:tab/>
        <w:tab/>
        <w:t xml:space="preserve">    2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 – 3</w:t>
        <w:tab/>
        <w:t xml:space="preserve">- Secção Material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0.0.0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0.0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0 </w:t>
        <w:tab/>
        <w:t xml:space="preserve">- Encargos Diversos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– Desp. Miúdas de p/ pagamento </w:t>
        <w:tab/>
        <w:tab/>
        <w:tab/>
        <w:tab/>
        <w:t xml:space="preserve">       4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– 0</w:t>
        <w:tab/>
        <w:t xml:space="preserve">- Divisão de Obras e Viaçã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0.0.0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0.0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0</w:t>
        <w:tab/>
        <w:t>- Material de Consum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– Combustíveis e Lubrificantes </w:t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Serviço Municipal de Estradas de Rodagem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0.0.0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0.0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0</w:t>
        <w:tab/>
        <w:t xml:space="preserve">- Material de Consum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09 – Combustíveis e Lubrificantes</w:t>
        <w:tab/>
        <w:tab/>
        <w:tab/>
        <w:tab/>
        <w:t xml:space="preserve">  15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2 – Peças e Acessórios</w:t>
        <w:tab/>
        <w:tab/>
        <w:tab/>
        <w:tab/>
        <w:tab/>
        <w:tab/>
        <w:t xml:space="preserve">    7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0 </w:t>
        <w:tab/>
        <w:t>- Serviços de Terceir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/>
      </w:pPr>
      <w:r>
        <w:rPr>
          <w:sz w:val="28"/>
          <w:szCs w:val="28"/>
        </w:rPr>
        <w:t>01 – Reparos e Adaptações de Bens móveis e Imóveis</w:t>
        <w:tab/>
        <w:t xml:space="preserve">    4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4.0</w:t>
        <w:tab/>
        <w:t xml:space="preserve">- Encargos Diversos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08 – Eventuais</w:t>
        <w:tab/>
        <w:tab/>
        <w:tab/>
        <w:tab/>
        <w:tab/>
        <w:tab/>
        <w:t xml:space="preserve">       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Garagem e Oficinas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0.0.0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0.0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1</w:t>
        <w:tab/>
        <w:t xml:space="preserve">- Pessoal Civil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04 – Gratif. de Tempo Integral</w:t>
        <w:tab/>
        <w:tab/>
        <w:tab/>
        <w:tab/>
        <w:tab/>
        <w:t xml:space="preserve">       675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– 9</w:t>
        <w:tab/>
        <w:t>- Serviços Urbanos – F. Tub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0.0.0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0.0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0</w:t>
        <w:tab/>
        <w:t>- Material de Consum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– Mat. primas para serviços diversos </w:t>
        <w:tab/>
        <w:tab/>
        <w:tab/>
        <w:t xml:space="preserve">    5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</w:t>
        <w:tab/>
        <w:t>Para a cobertura do Crédito que trata o artigo 1º, acorrerá o Superávit financeiro apurado em Balanço Patrimonial em exercício anterior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3º</w:t>
        <w:tab/>
        <w:t xml:space="preserve"> </w:t>
      </w:r>
      <w:r>
        <w:rPr>
          <w:bCs/>
          <w:iCs/>
          <w:sz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31 de julho de 197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MARIO FONSECA </w:t>
        <w:tab/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        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505056946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08261754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51:00Z</dcterms:created>
  <dc:creator>Cliente</dc:creator>
  <dc:description/>
  <dc:language>en-US</dc:language>
  <cp:lastModifiedBy>Cliente</cp:lastModifiedBy>
  <dcterms:modified xsi:type="dcterms:W3CDTF">2006-04-10T18:02:00Z</dcterms:modified>
  <cp:revision>3</cp:revision>
  <dc:subject/>
  <dc:title>LEI nº 643/1972</dc:title>
</cp:coreProperties>
</file>