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50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Executivo firmar contrato com a FAMEPAR – Fundação de Assistência aos Municípios do Estado do Paraná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o Executivo autorizado a firmar contrato com a Fundação de Assistência aos Municípios do Estado do Paraná – FAMEPAR, pra prestar orientação técnico-administrativa e atendimento de consultas, visando o aprimoramento da Administração Municipal, a fixação de estudos e diretrizes e a coordenação de atividades que traduzam fonte de desenvolvimento loc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>Art. 2º</w:t>
        <w:tab/>
      </w:r>
      <w:r>
        <w:rPr>
          <w:sz w:val="28"/>
        </w:rPr>
        <w:t>Em cumprimento do contido no artigo anterior, fica o Executivo autorizado à pagar anualmente à FAMEPAR a importância de 9,0 (nove) salários mínim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Parágrafo 1º</w:t>
        <w:tab/>
      </w:r>
      <w:r>
        <w:rPr>
          <w:sz w:val="28"/>
        </w:rPr>
        <w:t>Para feito de cálculo da importância a ser paga, tomar-se-á como base  o maior salários mínimo vigente no Estado e no ano imediatamente anterior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 xml:space="preserve">Parágrafo 2º </w:t>
        <w:tab/>
      </w:r>
      <w:r>
        <w:rPr>
          <w:sz w:val="28"/>
        </w:rPr>
        <w:t>Para atendimento do disposto neste artigo o Executivo autorizará o Banco do Estado do Paraná S/a, Agência de Poderes Públicos, a levar a crédito da Famepar as anuidades correspondentes, debitando-as à Conta Especial I.C.M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3º</w:t>
        <w:tab/>
      </w:r>
      <w:r>
        <w:rPr>
          <w:sz w:val="28"/>
        </w:rPr>
        <w:t>Para fazer face as despesas decorrentes desta Lei, fica o Executivo autorizado a abrir neste exercício o Crédito Especial de Cr$ 1.879,20 (hum mil, oitocentos e setenta e nove cruzeiros e vinte centav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Parágrafo Único</w:t>
        <w:tab/>
      </w:r>
      <w:r>
        <w:rPr>
          <w:sz w:val="28"/>
        </w:rPr>
        <w:t xml:space="preserve">Para cobertura do Crédito referido neste artigo, ocorrerá o Superávit financeiro apurado em Balanço Patrimonial do exercício anterior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4º</w:t>
        <w:tab/>
      </w:r>
      <w:r>
        <w:rPr>
          <w:sz w:val="28"/>
        </w:rPr>
        <w:t>Em decorrência do previsto nesta Lei, o Executivo incluirá, nos exercício subseqüentes, a dotação necessária no Orçament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>Art. 5º</w:t>
        <w:tab/>
      </w:r>
      <w:r>
        <w:rPr>
          <w:sz w:val="28"/>
        </w:rPr>
        <w:t>Fica também o Executivo autorizado a quando necessário firmar contratos específicos com a FAMEPAR, para execução de serviços que impliquem em remuneração, correndo, neste caso as despesas pela Dotação Orçamentária própria, ou, na falta desta à conta de Créditos Adicionais a serem oportunamente autorizad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6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>Edifício da Prefeitura Municipal de Jaguariaíva em, 31 de julho de 197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</w:t>
      </w:r>
      <w:r>
        <w:rPr/>
        <w:t xml:space="preserve">MARIO FONSECA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4534178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80698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7:00Z</dcterms:created>
  <dc:creator>Cliente</dc:creator>
  <dc:description/>
  <dc:language>en-US</dc:language>
  <cp:lastModifiedBy>Cliente</cp:lastModifiedBy>
  <dcterms:modified xsi:type="dcterms:W3CDTF">2006-04-10T17:50:00Z</dcterms:modified>
  <cp:revision>8</cp:revision>
  <dc:subject/>
  <dc:title>LEI nº 650/1972</dc:title>
</cp:coreProperties>
</file>