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49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 xml:space="preserve">Doa a Companhia Hidrelétrica Paranapanema uma área de terreno na rua Almeida Salim, medindo 5.148 m²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É doada a Companhia Hidrelétrica Paranapanema, a fim de que nela se localize uma Sub-estação Rebaixadora, uma área de terreno pertencente ao Patrimônio Municipal no final da rua Almeida Salim, próximo aos Cemitérios Municipais, medindo 5.148 m² (cinco mil, cento e oitenta e quatro metros quadrados)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A doação e que trata o artigo anterior será feita mediante a expedição pelo Poder Executivo Municipal de documento hábil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>Na hipótese de não ser dado, pela Companhia Hidrelétrica Paranapanema, o destino aqui especifica, ao aludido terreno, dentro do prazo de noventa dias, a conta desta data a concessão ficará sem efeito, assim como, se a qualquer tempo ocorrer a disponibilidade do imóvel, em decorrência da remoção para outro local, da Sub-estação Rebaixadora, ele reverterá ao Patrimônio Municipal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4º</w:t>
        <w:tab/>
        <w:t xml:space="preserve"> </w:t>
      </w:r>
      <w:r>
        <w:rPr>
          <w:bCs/>
          <w:iCs/>
          <w:sz w:val="28"/>
        </w:rPr>
        <w:t xml:space="preserve">Esta Lei entrará em vigor na data de suas publicações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31 de julho 1972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MARIO FONSECA 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      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9849843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9790380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13:00Z</dcterms:created>
  <dc:creator>Osvaldo</dc:creator>
  <dc:description/>
  <dc:language>en-US</dc:language>
  <cp:lastModifiedBy>Cliente</cp:lastModifiedBy>
  <dcterms:modified xsi:type="dcterms:W3CDTF">2006-04-03T19:02:00Z</dcterms:modified>
  <cp:revision>13</cp:revision>
  <dc:subject/>
  <dc:title>LEI nº 1853/1987</dc:title>
</cp:coreProperties>
</file>