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48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Eleva o número de cargos de datilógrafo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É elevado para três o número de cargos de Datilógrafo de que traa o Anexo I, da Lei nº 572 que fixava em dois, Códigos AF, Grupo Ocupacional, “Administrativo – AF-202, Nível Inicial 9, Final 13. 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Fica o Poder Executivo autorizado a prover o cargo ora criado, mediante habilitação e concurso públic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>Para atender as despesas decorrentes desta Lei, é aberto um Crédito Especial de Cr$ 1.441,00 (hum mil, quatrocentos e quarenta e um cruzeiros), que será coberto com o Superávit Orçamentário do exercício vigente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  <w:t xml:space="preserve"> </w:t>
      </w:r>
      <w:r>
        <w:rPr>
          <w:bCs/>
          <w:iCs/>
          <w:sz w:val="28"/>
        </w:rPr>
        <w:t>Esta Lei entrará em vigor na data de suas publicações revogadas as disposições em contrário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31 de julho 1972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MARIO FONSECA </w:t>
        <w:tab/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</w:rPr>
        <w:tab/>
        <w:t xml:space="preserve">         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60063000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94691024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03:00Z</dcterms:created>
  <dc:creator>Osvaldo</dc:creator>
  <dc:description/>
  <dc:language>en-US</dc:language>
  <cp:lastModifiedBy>Cliente</cp:lastModifiedBy>
  <dcterms:modified xsi:type="dcterms:W3CDTF">2006-04-03T18:53:00Z</dcterms:modified>
  <cp:revision>9</cp:revision>
  <dc:subject/>
  <dc:title>LEI nº 1853/1987</dc:title>
</cp:coreProperties>
</file>