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7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Abertura de Crédito Suplementar para cobrir despesas referente comemoração do sesquicentenário da Independência do Brasi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Especial de Cr$ 3.000,00 (três mil cruzeiros), destinado a atender despesas decorrentes da Comemoração do Sesquicentenário da Independência do Brasil, neste Município.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s critérios de que trata o artigo anterior, será coberto com o Superávit Orçamentário do exercício vigente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s publicações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Edifício da Prefeitura Municipal de Jaguariaíva, em 31 de julho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904399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6391965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Osvaldo</dc:creator>
  <dc:description/>
  <dc:language>en-US</dc:language>
  <cp:lastModifiedBy>Cliente</cp:lastModifiedBy>
  <dcterms:modified xsi:type="dcterms:W3CDTF">2006-04-03T18:46:00Z</dcterms:modified>
  <cp:revision>10</cp:revision>
  <dc:subject/>
  <dc:title>LEI nº 1853/1987</dc:title>
</cp:coreProperties>
</file>