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46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  <w:tab w:val="left" w:pos="468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o Poder Executivo a proceder Extorno de Bens de Domínio Público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 xml:space="preserve">Fica o Poder Executivo autorizado a determinar que o setor Contábil da Prefeitura proceda ao Extorno de </w:t>
        <w:tab/>
        <w:t xml:space="preserve">“Bens de Domínio Público”, ou de uso comum, incorporados ao Patrimônio Municipal no exercício de 1970, em desacordo a Lei nº 4320 de 17 de março de 1964 em que montam em Cr$ 5.378,76 (cinco mil, trezentos e setenta e oito cruzeiros e setenta e seis centavos)  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  <w:t>Art 2º</w:t>
        <w:tab/>
      </w:r>
      <w:r>
        <w:rPr>
          <w:sz w:val="28"/>
        </w:rPr>
        <w:t>Esta Lei entrará em vigor na data de sua publicação revogadas as disposições em contrár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 em 31de julho de 1972. 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A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ab/>
        <w:tab/>
        <w:t xml:space="preserve"> </w:t>
      </w:r>
      <w:r>
        <w:rPr>
          <w:sz w:val="28"/>
        </w:rPr>
        <w:t xml:space="preserve"> Prefeito Municipal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62057063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40932420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35:00Z</dcterms:created>
  <dc:creator>Câmara</dc:creator>
  <dc:description/>
  <dc:language>en-US</dc:language>
  <cp:lastModifiedBy>Cliente</cp:lastModifiedBy>
  <dcterms:modified xsi:type="dcterms:W3CDTF">2006-03-07T17:14:00Z</dcterms:modified>
  <cp:revision>7</cp:revision>
  <dc:subject/>
  <dc:title>LEI nº 618/1971</dc:title>
</cp:coreProperties>
</file>