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45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Fica o Poder Executivo autorizado a contratar sob o regime do C.L.T. um motorista mediante a remuneração mensal de Cr$ 3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Tendo em vista a aquisição de mais um veiculo para esta Prefeitura, fica o Poder Executivo autorizado a contratar, sob o regime C.L.T., um motorista mediante a remuneração mensal de Cr$ 300,00 (trezentos cruzeiros), a titulo de salári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 2º</w:t>
        <w:tab/>
      </w:r>
      <w:r>
        <w:rPr>
          <w:sz w:val="28"/>
        </w:rPr>
        <w:t>O Motorista Contratado e a serviço do Gabinete do Prefeito, fará jus, nas mesmas condições estabelecidas na Lei Municipal nº 632, de 20/11/71, a Diária de Cr$ 50,00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Para atender as despesas decorrentes desta Lei é aberto o Crédito Especial de Cr$ 2.700.00 (dois mil setecentos cruzeiros), a ser coberto com o Superávit Financeiro apurado em Balanço Patrimonial do exercício anterior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§ Único</w:t>
      </w:r>
      <w:r>
        <w:rPr>
          <w:sz w:val="28"/>
        </w:rPr>
        <w:tab/>
        <w:t xml:space="preserve">O pagamento das diárias correrá por verba própria do setor GABINETE DO PREFEITO, consignado da Lei-de-meios vigentes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 4º</w:t>
        <w:tab/>
      </w:r>
      <w:r>
        <w:rPr>
          <w:sz w:val="28"/>
        </w:rPr>
        <w:t>Esta Lei entrará em vigor na data de sua publicação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, 29 de abril de 1972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 xml:space="preserve">                          </w:t>
      </w:r>
      <w:r>
        <w:rPr/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   </w:t>
        <w:tab/>
        <w:t xml:space="preserve">   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0504863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4351639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5:00Z</dcterms:created>
  <dc:creator>Câmara</dc:creator>
  <dc:description/>
  <dc:language>en-US</dc:language>
  <cp:lastModifiedBy>Cliente</cp:lastModifiedBy>
  <dcterms:modified xsi:type="dcterms:W3CDTF">2006-03-07T17:09:00Z</dcterms:modified>
  <cp:revision>12</cp:revision>
  <dc:subject/>
  <dc:title>LEI nº 618/1971</dc:title>
</cp:coreProperties>
</file>