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4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</w:r>
      <w:r>
        <w:rPr>
          <w:rFonts w:cs="Times New Roman" w:ascii="Times New Roman" w:hAnsi="Times New Roman"/>
          <w:i w:val="false"/>
          <w:iCs/>
          <w:szCs w:val="24"/>
        </w:rPr>
        <w:t>Autoriza o Poder Executivo prover Cargos de Armazenista, Escriturário e Datilógrafos no Quadro de Pessoal Permanente.</w:t>
      </w: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prover os cargos de Armazenista, Escriturário e Datilógrafos (2) vagas no Quadro de Pessoal Permanente de que trata a Lei nº 572, Anexo I, com o aproveitamento dos candidatos recém concursad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 2º</w:t>
        <w:tab/>
      </w:r>
      <w:r>
        <w:rPr>
          <w:sz w:val="28"/>
        </w:rPr>
        <w:t xml:space="preserve">Para atender as despesas decorrentes desta Lei é autorizada a cobertura de um Crédito Especial de Cr$ 9.782,00 (nove mil setecentos e oitenta e dois cruzeiros) no corrente exercício, para cuja cobertura ficam reduzidas as verbas especificadas no montante de Cr$ 5.568,00 e para o complemento de Cr$ 4.214,00, será utilizado o Superávit Financeiro, apurado em Balanço Patrimonial do exercício de 1971.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0 - 2 </w:t>
        <w:tab/>
        <w:t xml:space="preserve">- SECÇÃO MATERIAL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>09 - Operário Contratado C.L.T.</w:t>
        <w:tab/>
        <w:tab/>
        <w:tab/>
        <w:tab/>
        <w:t xml:space="preserve">    1.497,20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 xml:space="preserve">13 - 13º Salário </w:t>
        <w:tab/>
        <w:tab/>
        <w:tab/>
        <w:tab/>
        <w:tab/>
        <w:tab/>
        <w:t xml:space="preserve">       124,80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1 - 6 </w:t>
        <w:tab/>
        <w:t>- CONTABILIDADE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 xml:space="preserve">- Despesas de Custeio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 xml:space="preserve">- Pessoal Civil 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 xml:space="preserve">Datilógrafo </w:t>
        <w:tab/>
        <w:tab/>
        <w:tab/>
        <w:tab/>
        <w:tab/>
        <w:tab/>
        <w:t xml:space="preserve">    1.497,20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 xml:space="preserve">13 -13º Salário </w:t>
        <w:tab/>
        <w:tab/>
        <w:tab/>
        <w:tab/>
        <w:tab/>
        <w:tab/>
        <w:t xml:space="preserve">       124,80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 - 9 </w:t>
        <w:tab/>
        <w:t>- Garagem e Oficinas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0 </w:t>
        <w:tab/>
        <w:t>- Obras Públicas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>01 - Garagem e Oficinas</w:t>
        <w:tab/>
        <w:tab/>
        <w:tab/>
        <w:tab/>
        <w:tab/>
        <w:tab/>
        <w:t xml:space="preserve">       702,00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9 - 1 </w:t>
        <w:tab/>
        <w:t>- Departamento de Água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>Contínuo</w:t>
        <w:tab/>
        <w:tab/>
        <w:tab/>
        <w:tab/>
        <w:tab/>
        <w:tab/>
        <w:t xml:space="preserve">    1.497,20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  <w:t>13 -13º Salário</w:t>
        <w:tab/>
        <w:tab/>
        <w:tab/>
        <w:tab/>
        <w:t xml:space="preserve">                           124,80</w:t>
      </w:r>
    </w:p>
    <w:p>
      <w:pPr>
        <w:pStyle w:val="Normal"/>
        <w:tabs>
          <w:tab w:val="clear" w:pos="708"/>
          <w:tab w:val="left" w:pos="4320" w:leader="none"/>
        </w:tabs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ab/>
        <w:t xml:space="preserve">O Crédito Especial será aberto nos setores em que os titulares dos cargos virem a ser lotados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 3º</w:t>
        <w:tab/>
      </w:r>
      <w:r>
        <w:rPr>
          <w:sz w:val="28"/>
        </w:rPr>
        <w:t>Esta lei entrara em vigor na data de sua publicação revogadas as disposições em contra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, 29 de abril de 1972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 xml:space="preserve">                          </w:t>
      </w:r>
      <w:r>
        <w:rPr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</w:t>
        <w:tab/>
        <w:t xml:space="preserve">   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2888192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728384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5:00Z</dcterms:created>
  <dc:creator>Câmara</dc:creator>
  <dc:description/>
  <dc:language>en-US</dc:language>
  <cp:lastModifiedBy>Cliente</cp:lastModifiedBy>
  <dcterms:modified xsi:type="dcterms:W3CDTF">2006-03-07T17:03:00Z</dcterms:modified>
  <cp:revision>14</cp:revision>
  <dc:subject/>
  <dc:title>LEI nº 618/1971</dc:title>
</cp:coreProperties>
</file>