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</w:rPr>
        <w:t>LEI nº 643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/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>Abre Crédito Suplementar no valor de Cr$ 33.700,00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b/>
          <w:sz w:val="28"/>
        </w:rPr>
        <w:t>Art. 1º</w:t>
        <w:tab/>
      </w:r>
      <w:r>
        <w:rPr>
          <w:sz w:val="28"/>
        </w:rPr>
        <w:t>Fica aberto no Orçamento Municipal aprovado pela Lei nº 638 de 1º de janeiro de 1972, um Crédito Suplementar no valor de NCr$ 33.700,00 (trinta e três mil e setecentos cruzeiros) assim distribu</w:t>
      </w:r>
      <w:r>
        <w:rPr>
          <w:sz w:val="28"/>
          <w:szCs w:val="28"/>
        </w:rPr>
        <w:t>ídos:-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>
          <w:sz w:val="28"/>
          <w:szCs w:val="28"/>
        </w:rPr>
        <w:t>0 – 2</w:t>
        <w:tab/>
        <w:t>- Prefeitura - Gabinete do Prefeit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0.0.0  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0.0  </w:t>
        <w:tab/>
        <w:t xml:space="preserve">- Despesas de Custo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3.0</w:t>
        <w:tab/>
        <w:t xml:space="preserve">- Serviços de Terceiros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– Publicações </w:t>
        <w:tab/>
        <w:tab/>
        <w:tab/>
        <w:tab/>
        <w:tab/>
        <w:tab/>
        <w:t xml:space="preserve">    9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06 – Transportes e Carretos</w:t>
        <w:tab/>
        <w:tab/>
        <w:tab/>
        <w:tab/>
        <w:tab/>
        <w:t xml:space="preserve">       2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– 6</w:t>
        <w:tab/>
        <w:t>- Divisão de Finanças – Contabilidade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0.0.0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0.0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0 </w:t>
        <w:tab/>
        <w:t>- Material de Consum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1 – Material de Expediente       </w:t>
        <w:tab/>
        <w:tab/>
        <w:tab/>
        <w:t xml:space="preserve">       </w:t>
        <w:tab/>
        <w:t xml:space="preserve">    1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– 0</w:t>
        <w:tab/>
        <w:t>- Divisão de Obras – Administraçã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0.0.0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0.0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2.0</w:t>
        <w:tab/>
        <w:t>- Material de Consum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– Peças e Acessórios </w:t>
        <w:tab/>
        <w:tab/>
        <w:tab/>
        <w:tab/>
        <w:tab/>
        <w:tab/>
        <w:t xml:space="preserve">    2.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– 0</w:t>
        <w:tab/>
        <w:t>- Divisão de Obras – SMER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0.0.0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0.0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2.0</w:t>
        <w:tab/>
        <w:t xml:space="preserve">- Material de Consumo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– Peças e Acessórios </w:t>
        <w:tab/>
        <w:tab/>
        <w:tab/>
        <w:tab/>
        <w:tab/>
        <w:tab/>
        <w:t xml:space="preserve">  10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0 </w:t>
        <w:tab/>
        <w:t>- Serviços de Terceiro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01 – Reparos e Adaptações de Bens móveis e Imóveis</w:t>
        <w:tab/>
        <w:t xml:space="preserve">    3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 – 3</w:t>
        <w:tab/>
        <w:t>- Divisão de Serviços Urbanos – Iluminaçã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0.0.0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0.0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3.0</w:t>
        <w:tab/>
        <w:t>- Serviços de Terceiro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– Iluminação e Foca Motriz </w:t>
        <w:tab/>
        <w:tab/>
        <w:tab/>
        <w:tab/>
        <w:tab/>
        <w:t xml:space="preserve">    8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2º</w:t>
      </w:r>
      <w:r>
        <w:rPr>
          <w:sz w:val="28"/>
        </w:rPr>
        <w:t xml:space="preserve"> </w:t>
        <w:tab/>
        <w:t xml:space="preserve">Para a cobertura do Crédito que trata o artigo 1º, ficam canceladas nas importâncias as verbas seguintes da Lei-de-meios vigente:-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 – 2</w:t>
        <w:tab/>
        <w:t xml:space="preserve">- Divisão de Administração – Serviços Gerais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0.0.0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0.0</w:t>
        <w:tab/>
        <w:t xml:space="preserve">- Despesas de Custeio 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3.0</w:t>
        <w:tab/>
        <w:t xml:space="preserve">- Serviços de Terceiros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– Serviços de Impressão, Recortes e Encadernação </w:t>
        <w:tab/>
        <w:t xml:space="preserve">    1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– 1</w:t>
        <w:tab/>
        <w:t xml:space="preserve">- Divisão de Finanças – Tesouraria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0.0.0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0.0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3.0</w:t>
        <w:tab/>
        <w:t xml:space="preserve">- Serviços de Terceiros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05 – Serviços de Impressão, Recortes e Encadernação</w:t>
        <w:tab/>
        <w:t xml:space="preserve">    1.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– 6</w:t>
        <w:tab/>
        <w:t>- Divisão de Finanças – Contabilidade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0.0.0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0.0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0</w:t>
        <w:tab/>
        <w:t>- Despesas c/ Pessoal Civil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Vencimento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– Contabilista </w:t>
        <w:tab/>
        <w:tab/>
        <w:tab/>
        <w:tab/>
        <w:tab/>
        <w:tab/>
        <w:t xml:space="preserve">    9.2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3.0</w:t>
        <w:tab/>
        <w:t xml:space="preserve">- Serviços de Terceiros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– Serviços de Impressão, Recortes e Encadernação </w:t>
        <w:tab/>
        <w:t xml:space="preserve">    1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0.0.0</w:t>
        <w:tab/>
        <w:t>- Despesas de Capital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0.0</w:t>
        <w:tab/>
        <w:t>- Investimento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4.0</w:t>
        <w:tab/>
        <w:t>- Material Permanente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03 – Máquinas e Equipamentos</w:t>
        <w:tab/>
        <w:tab/>
        <w:tab/>
        <w:tab/>
        <w:tab/>
        <w:t xml:space="preserve">    2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1 </w:t>
        <w:tab/>
        <w:t>- Defesa e Segurança – Junta Alistament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0.0.0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0.0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1</w:t>
        <w:tab/>
        <w:t>- Pessoal Civil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01 – Secretário da J.S.M</w:t>
        <w:tab/>
        <w:tab/>
        <w:tab/>
        <w:tab/>
        <w:tab/>
        <w:tab/>
        <w:t xml:space="preserve">    1.7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– 1 </w:t>
        <w:tab/>
        <w:t>- Divisão de Educação e Cultura – Ensino Primár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0.0.0</w:t>
        <w:tab/>
        <w:t>- Despesas Corrent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0.0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1</w:t>
        <w:tab/>
        <w:t>- Pessoal Civil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/>
      </w:pPr>
      <w:r>
        <w:rPr>
          <w:sz w:val="28"/>
          <w:szCs w:val="28"/>
        </w:rPr>
        <w:t>01 – Professores (250,00)</w:t>
        <w:tab/>
        <w:tab/>
        <w:tab/>
        <w:tab/>
        <w:tab/>
        <w:tab/>
        <w:t xml:space="preserve">    5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3.0</w:t>
        <w:tab/>
        <w:t xml:space="preserve">- Serviços de Terceiros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03 – Consertos e Conservação Bens Móveis e Imóveis</w:t>
        <w:tab/>
        <w:t xml:space="preserve">    2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 – 7</w:t>
        <w:tab/>
        <w:t xml:space="preserve">- Divisão de Educação e Cultura – Biblioteca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0.0.0</w:t>
        <w:tab/>
        <w:t xml:space="preserve">- Despesas Correntes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0.0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3.0</w:t>
        <w:tab/>
        <w:t>- Serviços de Terceiro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16 – Outros Serviços de Terceiros</w:t>
        <w:tab/>
        <w:tab/>
        <w:tab/>
        <w:tab/>
        <w:t xml:space="preserve">    2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– 1 </w:t>
        <w:tab/>
        <w:t>- Divisão de Serviços Urbanos – D.A.E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0.0.0</w:t>
        <w:tab/>
        <w:t xml:space="preserve">- Despesas Correntes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0.0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1</w:t>
        <w:tab/>
        <w:t xml:space="preserve">- Pessoal Civil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02 – Encanador nº 17</w:t>
        <w:tab/>
        <w:tab/>
        <w:tab/>
        <w:tab/>
        <w:tab/>
        <w:tab/>
        <w:t xml:space="preserve">    5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3.0</w:t>
        <w:tab/>
        <w:t xml:space="preserve">- Serviços de Terceiros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– Cons. e Conserv. de Bens Móveis e Imóveis </w:t>
        <w:tab/>
        <w:tab/>
        <w:t xml:space="preserve">       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– 7 </w:t>
        <w:tab/>
        <w:t>- Divisão de Serviços Urbanos – Cemitério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0.0.0</w:t>
        <w:tab/>
        <w:t xml:space="preserve">- Despesas Correntes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0.0</w:t>
        <w:tab/>
        <w:t>- Despesas de Custe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1</w:t>
        <w:tab/>
        <w:t xml:space="preserve">- Pessoal Civil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01 – Feitor nº 13</w:t>
        <w:tab/>
        <w:tab/>
        <w:tab/>
        <w:tab/>
        <w:tab/>
        <w:tab/>
        <w:t xml:space="preserve">    2.800,00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3º</w:t>
        <w:tab/>
        <w:t xml:space="preserve"> </w:t>
      </w:r>
      <w:r>
        <w:rPr>
          <w:bCs/>
          <w:iCs/>
          <w:sz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29 de abril de 1972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 xml:space="preserve">MARIO FONSECA </w:t>
        <w:tab/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        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60027559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61446724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48:00Z</dcterms:created>
  <dc:creator>Cliente</dc:creator>
  <dc:description/>
  <dc:language>en-US</dc:language>
  <cp:lastModifiedBy>Cliente</cp:lastModifiedBy>
  <dcterms:modified xsi:type="dcterms:W3CDTF">2006-04-10T17:37:00Z</dcterms:modified>
  <cp:revision>12</cp:revision>
  <dc:subject/>
  <dc:title>LEI nº 650/1972</dc:title>
</cp:coreProperties>
</file>