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642/197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SÚMULA:</w:t>
        <w:tab/>
        <w:t xml:space="preserve">Autoriza celebrar Convênio com a Secretaria dos Negócios da Segurança Pública do Estado para implantação do complexo radioelétric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celebrar com Secretaria dos Negócios da Segurança Pública do Estado, através do Serviço Postal e de Radiocomunicação, Convênio para implantação do Complexo Radielétrico integrado com sede nesta cidade.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O Equipamento necessário obedecerá as especificações ditadas pela referida Secretaria do Estado, sendo adquirido pela municipalidade, que o colocará a sua disposiçã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Para atender as despesas decorrentes desta Lei, fica aberto o Crédito Especial no valor de Cr$ 7.000,00 (sete mil cruzeiros)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Para cobrir o credito de que trata o artigo anterior ficam canceladas as seguintes verbas do orçamento vigente:-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90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1.3.0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Gabinete do Prefeit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Aquisição de veiculo de passageiro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6.520,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1.1.1.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8"/>
              </w:rPr>
              <w:t>- Contabilidade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 Contabilista 2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r$ 480,00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5º</w:t>
        <w:tab/>
        <w:t xml:space="preserve"> </w:t>
      </w:r>
      <w:r>
        <w:rPr>
          <w:bCs/>
          <w:iCs/>
          <w:sz w:val="28"/>
        </w:rPr>
        <w:t xml:space="preserve">Esta Lei entrará em vigor na data de suas publicações revogadas as disposições em contrario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9 de abril 1972.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MARIO FONSECA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     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334602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2932142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6:00Z</dcterms:created>
  <dc:creator>Osvaldo</dc:creator>
  <dc:description/>
  <dc:language>en-US</dc:language>
  <cp:lastModifiedBy>Cliente</cp:lastModifiedBy>
  <dcterms:modified xsi:type="dcterms:W3CDTF">2006-04-03T18:01:00Z</dcterms:modified>
  <cp:revision>9</cp:revision>
  <dc:subject/>
  <dc:title>LEI nº 1853/1987</dc:title>
</cp:coreProperties>
</file>