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41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Instituí em favor da guarda urbana desta cidade uma subvenção mensal de 500,00 (quinhentos cruzeiros)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sz w:val="28"/>
        </w:rPr>
        <w:t>Art. 1º</w:t>
        <w:tab/>
      </w:r>
      <w:r>
        <w:rPr>
          <w:bCs/>
          <w:sz w:val="28"/>
        </w:rPr>
        <w:t>É institu</w:t>
      </w:r>
      <w:r>
        <w:rPr>
          <w:sz w:val="28"/>
        </w:rPr>
        <w:t>ída em favor da Guarda Urbana desta cidade, uma subvenção mensal de Cr$ 500,00 (quinhentos cruzeiros), a ser paga no período de abril a dezembro.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>Para atender as despesas decorrentes, é aberto o crédito especial de Cr$ 4.500,00 (quatro mil e quinhentos cruzeiros) que será coberto com o “Superávit Financeiro” apurado em balanço Patrimonial do executivo de 1971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>Esta Lei entrará em vigor na data de sua publicação revogadas,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 em, 29 abril de 1972.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 xml:space="preserve">                          </w:t>
      </w:r>
      <w:r>
        <w:rPr/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  <w:t xml:space="preserve">    Prefeito Municipal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4728543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05427524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48:00Z</dcterms:created>
  <dc:creator>Câmara</dc:creator>
  <dc:description/>
  <dc:language>en-US</dc:language>
  <cp:lastModifiedBy>Cliente</cp:lastModifiedBy>
  <dcterms:modified xsi:type="dcterms:W3CDTF">2006-04-10T14:51:00Z</dcterms:modified>
  <cp:revision>12</cp:revision>
  <dc:subject/>
  <dc:title>LEI nº 618/1971</dc:title>
</cp:coreProperties>
</file>