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0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  <w:tab w:val="left" w:pos="468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celebrar convênio com o Departamento Nacional de Metereologia do Ministério da Agricultur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,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celebrar com o Departamento Nacional de Metereologia do Ministério da Agricultura, convênio objetivando a instalação e operação de uma Estação Climatológica principal nesta cidade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O Município assumirá, no Convênio, o compromisso de ceder por tempo indeterminado a área de terreno medindo devidamente terraplanado, localizado no bairro ex-remonta, contígua Fábrica de Tubos, com entradas pela rua Telêmaco Carneiro, bem assim, manterá o ajardinado e as instalações construídas pelo DEMET, em perfeito estado de conserv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Ao Departamento de Meteorologia competirá: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)</w:t>
        <w:tab/>
        <w:t>Instalar e operar dentro dos preceitos técnicos estabelecidos, a Estação Climatológica Principal;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b)</w:t>
        <w:tab/>
        <w:t>Suprir a estação do Material Técnico e Administrativo necessário al seu funcionamento;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c)</w:t>
        <w:tab/>
        <w:t>Fazer a manutenção e substituição de instrumental da estação, quando necessário;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d)</w:t>
        <w:tab/>
        <w:t>Fornecer o pessoal para a operação da Estação;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)</w:t>
        <w:tab/>
        <w:t>Dar Assistência Técnica para um bom desempenho as observações;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f)</w:t>
        <w:tab/>
        <w:t>Fornecer, na forma regulamentar, dados climatológicos à órgãos públicos e à empresas privadas ou quaisquer outros interessados mediante taxa retribuitória fixada pelo Departamento Nacional de Meteorologi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4º</w:t>
        <w:tab/>
      </w:r>
      <w:r>
        <w:rPr>
          <w:sz w:val="28"/>
        </w:rPr>
        <w:t>Esta Lei entrará em vigor na data de sua publicação revogadas as disposições em contra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, 29 de abril de 1972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ab/>
        <w:tab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</w:t>
        <w:tab/>
        <w:t xml:space="preserve"> 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8933489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2961882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7:00Z</dcterms:created>
  <dc:creator>Câmara</dc:creator>
  <dc:description/>
  <dc:language>en-US</dc:language>
  <cp:lastModifiedBy>Cliente</cp:lastModifiedBy>
  <dcterms:modified xsi:type="dcterms:W3CDTF">2006-03-07T17:04:00Z</dcterms:modified>
  <cp:revision>15</cp:revision>
  <dc:subject/>
  <dc:title>LEI nº 618/1971</dc:title>
</cp:coreProperties>
</file>