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is 197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ei nº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un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/>
                <w:i/>
              </w:rPr>
            </w:pPr>
            <w:r>
              <w:rPr>
                <w:i/>
              </w:rPr>
              <w:t>640/7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i/>
                <w:i/>
              </w:rPr>
            </w:pPr>
            <w:r>
              <w:rPr>
                <w:bCs/>
                <w:i/>
                <w:iCs/>
              </w:rPr>
              <w:t>Autoriza o Poder Executivo celebrar convênio com o Departamento Nacional de Metereologia do Ministério da Agricultura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41/7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Instituí em favor da guarda urbana desta cidade uma subvenção mensal de 500,00 (quinhentos cruzeiros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42/7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Autoriza celebrar Convênio com a Secretaria dos Negócios da Segurança Pública do Estado para implantação do complexo radioelétrico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43/7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Abre Crédito Suplementar no valor de Cr$ 33.7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44/7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Autoriza o Poder Executivo prover Cargos de Armazenista, Escriturário e Datilógrafos no Quadro de Pessoal Permanente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45/7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Fica o Poder Executivo autorizado a contratar sob o regime do C.L.T. um motorista mediante a remuneração mensal de Cr$ 300,00.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46/7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utoriza o Poder Executivo a proceder Extorno de Bens de Domínio Público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47/7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tabs>
                <w:tab w:val="clear" w:pos="708"/>
                <w:tab w:val="left" w:pos="4320" w:leader="none"/>
              </w:tabs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Autoriza Abertura de Crédito Suplementar para cobrir despesas referente comemoração do sesquicentenário da Independência do Brasil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48/7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Eleva o número de cargos de datilógrafo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49/7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oa a Companhia Hidrelétrica Paranapanema uma área de terreno na rua Almeida Salim, medindo 5.148 m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50/7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utoriza o Executivo firmar contrato com a FAMEPAR – Fundação de Assistência aos Municípios do Estado do Paran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51/7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Autoriza o Poder Executivo construir uma Tribuna Cívica no centro da Praça Getúlio Varga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52/7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Abre Crédito Suplementar no valor de Cr$ 40.975,0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53/7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tabs>
                <w:tab w:val="clear" w:pos="708"/>
                <w:tab w:val="left" w:pos="4320" w:leader="none"/>
              </w:tabs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Autoriza a Abertura de Crédito especial no valor de Cr$ 17.784,01, destinados para pagamento de iluminação pública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54/7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utoriza o Poder Executivo doar postes à companhia Hidroelétrica Paranapanema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55/7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Autoriza o Poder Executivo a restituir a firma Indústrias Matarazzo do Paraná, a importância de Cr$ 570,0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56/7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Autoriza construir dependências próprias para a Biblioteca Pública Municipal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57/7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utoriza o Poder Executivo contratar com a Companhia Nacional de Seguros de Vida Sul América em caráter permanente Seguro de Vida aos servidore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58/7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utoriza o Chefe do Poder Executivo assinar Convênio com a Fundação de Serviços de Saúde Pública – FSESP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59/7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Eleva para Cr$ 200,00 (duzentos cruzeiros a subvenção concedida ao Jornal Jaguariaíva em Página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60/7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Eleva em 20% os vencimentos do funcionalismo municipal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61/7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Autoriza permuta com Beatriz de Fátima Santos e Maria Alice Miranda, a fim de permitir alargamento das Ruas Capivari, Porto Velho e Sebastião Xavier Sobrinho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62/7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Autoriza Abertura de Crédito Suplementar no valor de Cr$ 41.49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63/7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Autoriza desapropriação amigável da área de terreno pertencente a Jandira Candido Mende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64/7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Autoriza a Abertura de Crédito Especial no valor de Cr$ 4.500,00 para pagamento de FGT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65/7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Doa a Empresa Poliminas Extratora de Minérios Ltda, um terreno anexo ao Loteamento Jardim Aldo Riba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66/7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Concede Título de Cidadão Honorário ao Senhor AYRTON PAULU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67/7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Concede Título de Cidadão Benemérito ao Sr. WALDEMAR SEYSSEL - ARRELIA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68/7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utoriza o Poder Executivo abrir no Orçamento, um Crédito Suplementar de Cr$ 30.228,5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69/7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utoriza o Poder Executivo abrir crédito Especial no valor de Cr$ 247,20 para pagamento de Gratificação ao Servidor Nestor Brizola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70/7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Autoriza conceder subvenção ao Colégio Estadual Rodrigues Alves no valor de Cr$ 3.600,0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71/7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Concede subvenção ao Hospital Carolina Lupion no valor de Cr$ 500,00 mensai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72/7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Concede subvenção a Faculdade de Ponta Grossa no valor de Cr$ 100.000,00 para criação e manutenção de classes de extensão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73/7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pacing w:before="0" w:after="120"/>
              <w:ind w:lef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utoriza aquisição de veículo de passageiros para o Gabinete do Prefeito, no valor de Cr$ 28.000,00.</w:t>
            </w:r>
            <w:r>
              <w:rPr/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74/7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Concede subvenção a Guarda Urbana no valor de Cr$ 700,0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75/7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Autoriza o Poder Executivo criar cargos de Bibliotecário e Auxiliar de Bibliotecário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76/7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pacing w:before="0" w:after="120"/>
              <w:ind w:left="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Dá denominação de Professor Inácio Alves de Souza, a travessa que liga a Avenida Antonio Cunha com a Rua Florêncio Delgado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77/7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utoriza efetuar pagamento de Gratificação por Tempo de Serviços aos Funcionários Estatutário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78/7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Autoriza o SAMAE cobrar tarifa para construção de Nova Rede de Distribuiçã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79/7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>Dispõe sobre o Orçamento Geral do Município de Jaguariaíva para o exercício de 197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1"/>
      <w:gridCol w:w="7406"/>
    </w:tblGrid>
    <w:tr>
      <w:trPr/>
      <w:tc>
        <w:tcPr>
          <w:tcW w:w="1881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Monotype Corsiva" w:hAnsi="Monotype Corsiva" w:cs="Monotype Corsiva"/>
              <w:bCs/>
              <w:i/>
              <w:i/>
              <w:sz w:val="36"/>
            </w:rPr>
          </w:pPr>
          <w:r>
            <w:rPr/>
            <w:object w:dxaOrig="1665" w:dyaOrig="18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3.25pt;height:91.5pt" filled="f" o:ole="">
                <v:imagedata r:id="rId2" o:title=""/>
              </v:shape>
              <o:OLEObject Type="Embed" ProgID="" ShapeID="ole_rId1" DrawAspect="Content" ObjectID="_1017720839" r:id="rId1"/>
            </w:object>
          </w:r>
        </w:p>
      </w:tc>
      <w:tc>
        <w:tcPr>
          <w:tcW w:w="7406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  <w:sz w:val="40"/>
              <w:szCs w:val="40"/>
            </w:rPr>
          </w:pPr>
          <w:r>
            <w:rPr>
              <w:b/>
              <w:i/>
              <w:sz w:val="40"/>
              <w:szCs w:val="40"/>
            </w:rPr>
            <w:t>Câmara Municipal de Jaguariaíva</w:t>
          </w:r>
        </w:p>
        <w:p>
          <w:pPr>
            <w:pStyle w:val="Header"/>
            <w:jc w:val="center"/>
            <w:rPr/>
          </w:pPr>
          <w:r>
            <w:rPr/>
            <w:t>Estado do Paraná</w:t>
          </w:r>
        </w:p>
        <w:p>
          <w:pPr>
            <w:pStyle w:val="Header"/>
            <w:jc w:val="center"/>
            <w:rPr/>
          </w:pPr>
          <w:r>
            <w:rPr/>
            <w:t>Rua Dr. Xavier da Silva, 286 - CEP: 84.200-000</w:t>
          </w:r>
        </w:p>
        <w:p>
          <w:pPr>
            <w:pStyle w:val="Header"/>
            <w:jc w:val="center"/>
            <w:rPr/>
          </w:pPr>
          <w:r>
            <w:rPr/>
            <w:t>Telefax: (43) 3535-1261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Monotype Corsiva" w:hAnsi="Monotype Corsiva" w:cs="Monotype Corsiva"/>
              <w:bCs/>
              <w:i/>
              <w:i/>
              <w:sz w:val="36"/>
            </w:rPr>
          </w:pPr>
          <w:r>
            <w:rPr>
              <w:rFonts w:cs="Monotype Corsiva" w:ascii="Monotype Corsiva" w:hAnsi="Monotype Corsiva"/>
              <w:bCs/>
              <w:i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Book Antiqua" w:hAnsi="Book Antiqua" w:cs="Book Antiqua"/>
      <w:b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16:00Z</dcterms:created>
  <dc:creator>Cliente</dc:creator>
  <dc:description/>
  <dc:language>en-US</dc:language>
  <cp:lastModifiedBy>Cliente</cp:lastModifiedBy>
  <dcterms:modified xsi:type="dcterms:W3CDTF">2006-05-23T13:59:00Z</dcterms:modified>
  <cp:revision>40</cp:revision>
  <dc:subject/>
  <dc:title>Leis 1972</dc:title>
</cp:coreProperties>
</file>