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39/1971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44"/>
          <w:szCs w:val="24"/>
        </w:rPr>
      </w:pPr>
      <w:r>
        <w:rPr>
          <w:rFonts w:cs="Times New Roman" w:ascii="Times New Roman" w:hAnsi="Times New Roman"/>
          <w:i w:val="false"/>
          <w:iCs/>
          <w:sz w:val="4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Abertura de Crédito Especial no valor de Cr$ 5.074,53 para pagamento de INPS dos servidores Municipai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brir um Credito Especial no valor de Cr$ 5.074,53 (cinco mil, setenta e quatro cruzeiros e cinqüenta e três centavos), destinado a atender o pagamento ao INPS, dos servidores Municipais, referente aos meses de março, abril maio e junho de 1967.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2º</w:t>
        <w:tab/>
      </w:r>
      <w:r>
        <w:rPr>
          <w:iCs/>
          <w:sz w:val="28"/>
        </w:rPr>
        <w:t xml:space="preserve">Para cobertura do credito que trata o artigo 1º, fica concedidas na importância acima verbas seguintes da Lei de meios vigente: 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Câmara Municipal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04 - Gratificação por serv. prestado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2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ivisão de finanças fiscalização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1.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 - Fiscal de custeio nível 17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874,5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-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de finanças (Tesouraria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0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0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.1.3.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snapToGrid w:val="false"/>
              <w:jc w:val="center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 - Serviços de impressão, recortes, encadern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29 de novembro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4355756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63539884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01:00Z</dcterms:created>
  <dc:creator>Osvaldo</dc:creator>
  <dc:description/>
  <dc:language>en-US</dc:language>
  <cp:lastModifiedBy>Cliente</cp:lastModifiedBy>
  <dcterms:modified xsi:type="dcterms:W3CDTF">2006-06-05T13:15:00Z</dcterms:modified>
  <cp:revision>10</cp:revision>
  <dc:subject/>
  <dc:title>LEI nº 1853/1987</dc:title>
</cp:coreProperties>
</file>