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637/1971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/>
      </w:pPr>
      <w:r>
        <w:rPr>
          <w:b/>
          <w:sz w:val="28"/>
          <w:szCs w:val="28"/>
        </w:rPr>
        <w:t>SÚMULA:</w:t>
        <w:tab/>
        <w:t>Autoriza Abertura de Crédito Suplementar no valor de R$ 31.694,32.</w:t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>Fica aberto no Orçamento Municipal aprovado pela Lei nº 598 de 1º de janeiro de 1971, um Crédito Suplementar no valor de Cr$ 31.694,32 (trinta e um mil, seiscentos e noventa e quatro cruzeiros e trinta e dois centavos)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46"/>
        <w:gridCol w:w="1376"/>
      </w:tblGrid>
      <w:tr>
        <w:trPr/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 – 3 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binete do Prefeito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pesas Corrente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ustei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 de Consum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Material de Expedient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Peças e Acessório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argos Diverso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Despesas miúdas p/ Pagt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– Outros Encargo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3 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cção Material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ustei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argos Diverso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Despesas miúdas p/ Pagto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bilidad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pesas de Custeio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 de Consum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Material de Expediente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ão de Obras e Viação – ADM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ustei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 de Consum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– Combustíveis e Lubrificante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ço Municipal de Estradas de Rodagem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ustei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soal Civil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– Diária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erial de Consumo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– Combustíveis e Lubrificante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Peças e Acessório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rviços de Terceiro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p. Adap. Recuperação Bens Móveis e Imóvei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6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argos Diverso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Despesas miúdas p/ Pagt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– Eventuai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9 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agem e Oficina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ustei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 de Consum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– Combustíveis e Lubrificante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1 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são de Educação e Cultura – Ensino Primário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ustei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 de Consum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– Combustíveis e Lubrificante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ços de Terceiro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Outros Serviços de Terceiro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or de Água e Esgot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ustei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soal Civil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– Contínuo CL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32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 de Consum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– Matéria-prima p/ serviços diverso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2 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peza Pública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ustei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 de Consum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– combustíveis e Lubrificante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3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uminação Pública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ustei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 de Consum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– Matéria-prima p/ serv. diverso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9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ábrica de Tubo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ustei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erial de Consumo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– Matéria-prima p/ serv. diverso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Para cobertura do Crédito</w:t>
      </w:r>
      <w:r>
        <w:rPr/>
        <w:t xml:space="preserve"> de que trata o artigo 1º, ficam canceladas, na importância mencionada, as seguintes verbas da Lei-de-Meios vigente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46"/>
        <w:gridCol w:w="1376"/>
      </w:tblGrid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bilidad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pesas Corrente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ustei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soal Civil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Contabilista Nível 2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0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rv. Municipal de Estradas de Rodagem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apital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vestimento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– Obras de Ampl. Constr. Melhorias Estrada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ucação e Cultura – Ensino Primário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ustei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soal Civil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– 17 Professores CLT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rviços de Terceiro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– Transporte e Carreto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ços de Saúd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2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Ênio c/ SSG – Construção Posto de Saúd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3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uminação Pública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apital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vestimento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– Material e Acessórios p/ Instalações Elétrica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5 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as e Praça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pesas de Capital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stimento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2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Galerias p/ Águas Pluviai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4,32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3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– Calçamento de Vias Pública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 xml:space="preserve">Edifício da Prefeitura Municipal de Jaguariaíva, em 29 de novembro de 1971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ab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517765036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9:48:00Z</dcterms:created>
  <dc:creator>Cliente</dc:creator>
  <dc:description/>
  <dc:language>en-US</dc:language>
  <cp:lastModifiedBy>Cliente</cp:lastModifiedBy>
  <dcterms:modified xsi:type="dcterms:W3CDTF">2006-06-30T13:44:00Z</dcterms:modified>
  <cp:revision>11</cp:revision>
  <dc:subject/>
  <dc:title>LEI nº 711/1973</dc:title>
</cp:coreProperties>
</file>