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36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celebrar Convênio com a COPEL para prolongamento da Rede de Energia Elétr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celebrar com a Companhia Hidrelétrica Paranaense, convênio objetivando prolongar a Rede de Distribuição de Energia Elétrica até os bairros denominados: Vila Nova, Jardim Aldo Ribas e Alto Lagoão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atender as despesas decorrentes do artigo anterior, a Lei orçamentária para o exercício vindouro consignará recursos próprios até o limite de Cr$ 40.000,00 (quarenta mil cruzeiros).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685193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6701837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6:00Z</dcterms:created>
  <dc:creator>Osvaldo</dc:creator>
  <dc:description/>
  <dc:language>en-US</dc:language>
  <cp:lastModifiedBy>Cliente</cp:lastModifiedBy>
  <dcterms:modified xsi:type="dcterms:W3CDTF">2006-06-05T13:10:00Z</dcterms:modified>
  <cp:revision>5</cp:revision>
  <dc:subject/>
  <dc:title>LEI nº 1853/1987</dc:title>
</cp:coreProperties>
</file>