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35/197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utoriza o Poder Executivo autorizado executar obras de calçamento, meio fio e passeios em vias pública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Fica o Poder Executivo autorizado a executar, mediante administração direta ou contida com terceiros, obras de calçamento, meio-fio e passeios, nas seguintes vias públicas, Praça Senador Sousa Neves, Travessa da Matriz e Ruas Capivari, Sebastião X. Sobrinho e Eurides Cunha, na cidade baixa as Ruas Expedicionário, Domingos Scolaro, João Pessa, Joviniano Carneiro Lob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1º</w:t>
      </w:r>
      <w:r>
        <w:rPr>
          <w:iCs/>
          <w:sz w:val="28"/>
        </w:rPr>
        <w:tab/>
        <w:t>Os meios fios e passeios serão padronizados, fornecedor a própria Prefeitura os materiais necessári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§ 2º</w:t>
        <w:tab/>
      </w:r>
      <w:r>
        <w:rPr>
          <w:iCs/>
          <w:sz w:val="28"/>
        </w:rPr>
        <w:t xml:space="preserve">As obras de calçamento poderão ser executadas empregando-se lajotas sextavadas ou paralelepípedos, atendendo-se sempre a viabilidade técnica de suas execuções.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A Lei-de-meios para o exercício vindouro, consignará recursos para as obras contidas nesta Lei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29 de novembro 1971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</w:rPr>
        <w:tab/>
        <w:t xml:space="preserve">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39702376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54343867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08:00Z</dcterms:created>
  <dc:creator>Osvaldo</dc:creator>
  <dc:description/>
  <dc:language>en-US</dc:language>
  <cp:lastModifiedBy>Cliente</cp:lastModifiedBy>
  <dcterms:modified xsi:type="dcterms:W3CDTF">2006-06-05T13:07:00Z</dcterms:modified>
  <cp:revision>7</cp:revision>
  <dc:subject/>
  <dc:title>LEI nº 1853/1987</dc:title>
</cp:coreProperties>
</file>