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34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Concede auxilio de Cr$ 1.000,00 à Igreja Evangélica Assembléia de Deu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É concedido à Igreja Evangélica Assembléia de Deus, desta cidade a titulo de auxilio, a verba de Cr$ 1.000,00 (hum mil cruzeiros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ei Orçamentária para o exercício de 1972, consignará recursos para atender a disposto no artigo anterior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1228887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3036955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13:00Z</dcterms:created>
  <dc:creator>Osvaldo</dc:creator>
  <dc:description/>
  <dc:language>en-US</dc:language>
  <cp:lastModifiedBy>Cliente</cp:lastModifiedBy>
  <dcterms:modified xsi:type="dcterms:W3CDTF">2006-04-17T14:40:00Z</dcterms:modified>
  <cp:revision>6</cp:revision>
  <dc:subject/>
  <dc:title>LEI nº 1853/1987</dc:title>
</cp:coreProperties>
</file>