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33/197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distribuir entre os estabelecimentos de ensino, verba de Cr$ 4.0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distribuir entre os Estabelecimentos de Ensino deste Município, no decorrer do exercício de 1972, a verba de Cr$ 4.000,00 (quatro mil cruzeiros)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 xml:space="preserve">O critério de distribuição da verba de que trata este artigo será adotar pelo senhor Prefeito Municipal, em conjunto com as autoridades de usina locais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Lei orçamentária para o exercício vindouro, consignará recursos para atender a disposto na presente Lei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novembro de 1971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5676651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5436095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1:00Z</dcterms:created>
  <dc:creator>Osvaldo</dc:creator>
  <dc:description/>
  <dc:language>en-US</dc:language>
  <cp:lastModifiedBy>Cliente</cp:lastModifiedBy>
  <dcterms:modified xsi:type="dcterms:W3CDTF">2006-06-05T13:02:00Z</dcterms:modified>
  <cp:revision>5</cp:revision>
  <dc:subject/>
  <dc:title>LEI nº 1853/1987</dc:title>
</cp:coreProperties>
</file>