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32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Dispõe sobre concessão de diária ao funcionário que se descolar do Municípi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Ao funcionário que se deslocar da sede do Município no desempenho de atribuições, conferidas pelo senhor Prefeito Municipal, será concedida uma diária no valor de Cr$ 60,00 (sessenta cruzeiros), a titulo de indenização das despesas de alimentação e pousada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</w:rPr>
        <w:tab/>
        <w:t>Não caberá a concessão da diária quando a deslocamento se der para o interior do Municíp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O funcionário perceberá: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>I -</w:t>
        <w:tab/>
        <w:t>diária integral, quando passar mais de doze horas fora da sede;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Cs/>
          <w:iCs/>
          <w:sz w:val="28"/>
        </w:rPr>
        <w:t>II -</w:t>
        <w:tab/>
        <w:t>meia diária quando passar de seis horas fora da dede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</w:rPr>
        <w:tab/>
        <w:t xml:space="preserve">Não terá direito a diária o funcionário que se deslocar da sede por menos de seis horas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As diárias serão concedidas dentro dos limites dos créditos orçamentários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O funcionário que indevidamente receber diárias será obrigado a restituir, de uma vez só, a importância recebida, ficando ainda sujeito a punição disciplinar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 lei entrará em vigor a partir de 1º de janeiro de 1972, revogadas as disposições em contrár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novembro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9521181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8382193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50:00Z</dcterms:created>
  <dc:creator>Osvaldo</dc:creator>
  <dc:description/>
  <dc:language>en-US</dc:language>
  <cp:lastModifiedBy>Cliente</cp:lastModifiedBy>
  <dcterms:modified xsi:type="dcterms:W3CDTF">2006-06-05T12:57:00Z</dcterms:modified>
  <cp:revision>9</cp:revision>
  <dc:subject/>
  <dc:title>LEI nº 1853/1987</dc:title>
</cp:coreProperties>
</file>