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31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o Executivo contratar Advogados para tratarem de Ação motiva pela Cohapar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contratar, nesta cidade e na capital do Estado, Advogados para tratarem dos interesses desta Prefeitura, na Ação Ordinária de Rescisão de Contrato e Cobrança que é movida contra este Município, pela Companhia de Habitação do Paraná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esta Lei, o Poder Executivo disporá dos recursos orçamentários vigentes e se necessários, para constar outras na Lei de meios para exercícios vindouro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, revogadas à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6661249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40697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6:00Z</dcterms:created>
  <dc:creator>Osvaldo</dc:creator>
  <dc:description/>
  <dc:language>en-US</dc:language>
  <cp:lastModifiedBy>Cliente</cp:lastModifiedBy>
  <dcterms:modified xsi:type="dcterms:W3CDTF">2006-06-05T12:51:00Z</dcterms:modified>
  <cp:revision>7</cp:revision>
  <dc:subject/>
  <dc:title>LEI nº 1853/1987</dc:title>
</cp:coreProperties>
</file>