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9/1971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bertura de Crédito Suplementar no valor de Cr$ 2.04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berto no Orçamento Municipal aprovado pela Lei nº 598 de 1º de Janeiro de 1971, um Crédito Suplementar no valor Cr$ 2.040,00 (dois mil e quarenta cruzeiros), assim discriminados: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23"/>
        <w:gridCol w:w="1609"/>
      </w:tblGrid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Lançadoria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,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ontabilidade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,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Obras  e Viação – Administraçã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ransferências Correntes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alário Família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50,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2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Municipal de Estradas e Rodagem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300,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tor Iluminação Públic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,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6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tor de Matadouro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,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9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0.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Corrente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3.3</w:t>
            </w:r>
          </w:p>
        </w:tc>
        <w:tc>
          <w:tcPr>
            <w:tcW w:w="6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</w:t>
        <w:tab/>
        <w:t>º</w:t>
        <w:tab/>
      </w:r>
      <w:r>
        <w:rPr>
          <w:bCs/>
          <w:iCs/>
          <w:sz w:val="28"/>
        </w:rPr>
        <w:t xml:space="preserve">Para cobertura do crédito que trata o artigo 1º, fica cancelada na importância mencionada a verba seguinte da Lei-de-Meios vigente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etor de Água e Esgot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spesas de Custei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 – Encanador - Nível 17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5 de outubr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0225988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3589954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1:00Z</dcterms:created>
  <dc:creator>Osvaldo</dc:creator>
  <dc:description/>
  <dc:language>en-US</dc:language>
  <cp:lastModifiedBy>Cliente</cp:lastModifiedBy>
  <dcterms:modified xsi:type="dcterms:W3CDTF">2006-06-05T13:30:00Z</dcterms:modified>
  <cp:revision>13</cp:revision>
  <dc:subject/>
  <dc:title>LEI nº 1853/1987</dc:title>
</cp:coreProperties>
</file>