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628/1971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-1080" w:leader="none"/>
          <w:tab w:val="left" w:pos="3420" w:leader="none"/>
          <w:tab w:val="left" w:pos="3960" w:leader="none"/>
          <w:tab w:val="left" w:pos="4320" w:leader="none"/>
        </w:tabs>
        <w:ind w:left="4680" w:hanging="1440"/>
        <w:rPr/>
      </w:pPr>
      <w:r>
        <w:rPr>
          <w:b/>
          <w:sz w:val="28"/>
          <w:szCs w:val="28"/>
        </w:rPr>
        <w:t>SÚMULA:</w:t>
        <w:tab/>
        <w:t>Autoriza Abertura de Crédito Suplementar no valor de R$ 20.000.00.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aberto no Orçamento Municipal aprovado pela Lei nº 598 de 1º de janeiro, um Crédito Suplementar no valor de Cr$ 20.000,00 (vinte mil cruzeiros), assim distribuídos: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77"/>
        <w:gridCol w:w="1375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inete do Prefeit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Corrente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oal Civi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Diária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0.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ções de Previdência Soci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ção Materia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ferências Corrente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ições de Previdência Socia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ções de Previdência Soci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ourari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ições de Previdência Socia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Obras e Viação – Administraçã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ções de Previdência Soci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 Municipal de Estradas de Rodagem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oal Civi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Salários  01 Operári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rial de Consumo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Peças e Acessório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ção de Previdências Soci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gem e Oficin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Corrente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Luz e Forç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ições de Previdência Socia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or de Iluminação Públic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Iluminação Pública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ções de Previdência Soci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or de Matadouro 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ições de Previdência Social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rica de Tubo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Luz e Forç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0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s Corrent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ções de Previdência Soci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cobertura do Crédito</w:t>
      </w:r>
      <w:r>
        <w:rPr/>
        <w:t xml:space="preserve"> de que trata o artigo 1º, ficam canceladas, na importância mencionada, as seguintes verbas da Lei-de-Meios vigente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46"/>
        <w:gridCol w:w="1376"/>
      </w:tblGrid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Transportes - SMTC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Corrente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pesas de Custeio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e Consum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Peças e Acessóri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ino e Cultura Artística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Corrent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ustei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ços de Terceir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Outros Serviços de Terceir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gua e Esgot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de Capit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0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estimento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cio de Obra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0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quisição e Desapropriação de Imóveis p/ Inicio Obra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,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0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quipamentos e Instalações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quinas, Motores e Aparelho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Edifício da Prefeitura Municipal de Jaguariaíva, em 15 de outubro de 1971.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319279489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5:00Z</dcterms:created>
  <dc:creator>Cliente</dc:creator>
  <dc:description/>
  <dc:language>en-US</dc:language>
  <cp:lastModifiedBy>Cliente</cp:lastModifiedBy>
  <dcterms:modified xsi:type="dcterms:W3CDTF">2006-06-30T14:28:00Z</dcterms:modified>
  <cp:revision>9</cp:revision>
  <dc:subject/>
  <dc:title>LEI nº 628/1971</dc:title>
</cp:coreProperties>
</file>