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27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abertura de Crédito suplementar no valor de Cr$ 1.250,00 para pagamento de Desapropriação de Imóveis de que trata a Lei Municipal nº 558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édito Especial no valor de Cr$ 1.250,00 (hum mil, duzentos e cinqüenta cruzeiros), destinados a atender o pagamento da saída da indenização devida aos herdeiros de Euzébio Delgado, por desapropriação de imóvel de que trata a Lei Municipal nº 558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cobertura do Crédito que trata o artigo 1º, fica cancelada na importância mencionada a venda seguinte da Lei-de-meios vigente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6.7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Públic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spesas de Custei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 - Outros Serviços de Tercei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2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outubro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8108734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4848728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0:00Z</dcterms:created>
  <dc:creator>Osvaldo</dc:creator>
  <dc:description/>
  <dc:language>en-US</dc:language>
  <cp:lastModifiedBy>Câmara Municipal</cp:lastModifiedBy>
  <dcterms:modified xsi:type="dcterms:W3CDTF">2006-10-09T14:31:00Z</dcterms:modified>
  <cp:revision>10</cp:revision>
  <dc:subject/>
  <dc:title>LEI nº 1853/1987</dc:title>
</cp:coreProperties>
</file>