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26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Abertura de Crédito Especial no valor de Cr$ 1.131,27 pagamento de INPS da Taxa de Educaçã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Fica o Poder Executivo autorizado a abrir um credito especial no valor de Cr$ 1.131,27 (hum mil, cento e trinta e  um cruzeiros e vinte e sete centavos), destinados a atender o pagamento ao I.N.P.S., da Taxa de Educação, referente ao exercício de 1970.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cobertura do crédito que trata o artigo 1º, fica cancelada na importância mencionada a verba seguinte da Lei-de-meios vig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2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iblioteca Pública Municip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.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Corrent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.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Custe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.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Terceir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16 - Outros Serviços de Terceir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31,2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5 de outubro de 197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0347791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627298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3:00Z</dcterms:created>
  <dc:creator>*</dc:creator>
  <dc:description/>
  <dc:language>en-US</dc:language>
  <cp:lastModifiedBy>Cliente</cp:lastModifiedBy>
  <cp:lastPrinted>2001-01-02T15:36:00Z</cp:lastPrinted>
  <dcterms:modified xsi:type="dcterms:W3CDTF">2006-05-23T19:49:00Z</dcterms:modified>
  <cp:revision>8</cp:revision>
  <dc:subject/>
  <dc:title>LEI Nº 1453/2000</dc:title>
</cp:coreProperties>
</file>