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24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Abertura de Crédito Suplementar no valor de Cr$ 8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aberto no Orçamento Municipal aprovado pela Lei nº 598 de 1º de janeiro de 1971, um Crédito Suplementar no valor de Cr$ 800,00 (oitocentos cruzeiros), assim distribuídos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9.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ivisão de Serviços Urbanos - Setor Iluminação Públic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4 - Matérias-primas e matéria p/ serviços divers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cobertura do crédito que trata o artigo 1º, fica cancelada na importância mencionada a verba seguinte da Lei-de-meios vigentes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.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ivisão de Transportes S.M.T.C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2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04 – Matérias-primas e Material para Serviços Divers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5 de outubro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ÁRIO FONSECA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2424731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2861203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40:00Z</dcterms:created>
  <dc:creator>Osvaldo</dc:creator>
  <dc:description/>
  <dc:language>en-US</dc:language>
  <cp:lastModifiedBy>Cliente</cp:lastModifiedBy>
  <dcterms:modified xsi:type="dcterms:W3CDTF">2006-05-23T18:58:00Z</dcterms:modified>
  <cp:revision>4</cp:revision>
  <dc:subject/>
  <dc:title>LEI nº 1853/1987</dc:title>
</cp:coreProperties>
</file>