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23/197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bre Crédito Suplementar no valor de Cr$ 1.000,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aberto ao Orçamento Municipal aprovado pela Lei 598 de 1º de Janeiro de 1971, um Crédito Suplementar no valor de Cr$ 1.000,00 (hum mil cruzeiros), assim destinados: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32"/>
        <w:gridCol w:w="1610"/>
      </w:tblGrid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-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binete do Prefeit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3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s de terceir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 - Frete, Telegramas e telefon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 - Outros Serviços de Terceir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-2-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Serviços Municipais de Estradas Rodoviária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2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 – Matérias-primas e Material p/ Serviços Divers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Para cobertura do crédito que trata o artigo 1º, fica cancelada na importância mencionada a verba seguinte da Lei-de-meios vigente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32"/>
        <w:gridCol w:w="1610"/>
      </w:tblGrid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-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binete do Prefeit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3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Serviços de Terceir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15 de outubro 1971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MA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47406169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4253943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18:00Z</dcterms:created>
  <dc:creator>Osvaldo</dc:creator>
  <dc:description/>
  <dc:language>en-US</dc:language>
  <cp:lastModifiedBy>Cliente</cp:lastModifiedBy>
  <dcterms:modified xsi:type="dcterms:W3CDTF">2006-05-23T18:47:00Z</dcterms:modified>
  <cp:revision>9</cp:revision>
  <dc:subject/>
  <dc:title>LEI nº 1853/1987</dc:title>
</cp:coreProperties>
</file>