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621/1971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MULA:</w:t>
        <w:tab/>
        <w:t>Autoriza Abertura de Crédito Suplementar no valor de R$ 24.000.00.</w:t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1º</w:t>
        <w:tab/>
      </w:r>
      <w:r>
        <w:rPr>
          <w:sz w:val="28"/>
          <w:szCs w:val="28"/>
        </w:rPr>
        <w:t>Fica aberto no Orçamento Municipal aprovado pela Lei nº 598 de 1º de janeiro, um Crédito Suplementar no valor de Cr$ 24.000,00 (vinte e quatro  mil cruzeiros), assim distribuídos: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677"/>
        <w:gridCol w:w="1375"/>
      </w:tblGrid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binete do Prefeito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pesas Correntes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de Custeio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1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 de Consumo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– Combustíveis e Lubrificante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rviços de Terceiros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Fretes, Telegramas e Telefone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3 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cção Material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Corrente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de Custeio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 de Consumo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– Material de Expediente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ços de Terceiro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– Serviços de Impressão, Recortes, Encadernação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são Obras e Viação – Administração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Corrente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pesas de Custeio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 de Consumo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– Combustíveis e Lubrificante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9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ragem e Oficinas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Corrente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de Custeio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– Combustíveis e Lubrificantes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rviços de Terceiros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– Luz e Força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abilidade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Corrente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de Custeio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 de Consumo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Material de Expediente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ços de Terceiro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– Serviços Impressão, Recortes, Encadernação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sino Primário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Corrente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de Custeio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ços de Terceiro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– Consertos, Conservação de Móveis e Imóvei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3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ário Família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de Capital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stimento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2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ício de Obra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5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sino e cultura Artística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Corrente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de Custeio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rviços de Terceiros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Luz e Força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sino Primário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Corrente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pesas de Custeio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 de Consumo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– Combustíveis e Lubrificante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2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mpeza Pública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Corrente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de Custeio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erial de Consumo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– Combustíveis e Lubrificante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6 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adouro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Corrente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de Custeio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 de Consumo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– Combustíveis e Lubrificante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/>
        <w:t>Para cobertura do Crédito de que trata o artigo 1º, ficam canceladas, nas importâncias mencionadas, as verbas seguintes do Orçamento vigente.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"/>
        <w:gridCol w:w="6676"/>
        <w:gridCol w:w="1376"/>
      </w:tblGrid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ão de Transporte Coletiv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pesas Correntes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0.0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pesas de Custeio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 de Consum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– Combustível e Lubrificante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– Peças Acessórias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gua e Esgoto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.0</w:t>
            </w:r>
          </w:p>
        </w:tc>
        <w:tc>
          <w:tcPr>
            <w:tcW w:w="6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de Capital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0</w:t>
            </w:r>
          </w:p>
        </w:tc>
        <w:tc>
          <w:tcPr>
            <w:tcW w:w="6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stimento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2</w:t>
            </w:r>
          </w:p>
        </w:tc>
        <w:tc>
          <w:tcPr>
            <w:tcW w:w="6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ício de Obra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difício da Prefeitura Municipal de Jaguariaíva, em 15 de julho de 1971. 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MÁRIO FONSECA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774784246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rFonts w:eastAsia="Batang;바탕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rFonts w:eastAsia="Batang;바탕"/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47:00Z</dcterms:created>
  <dc:creator>Juliana</dc:creator>
  <dc:description/>
  <dc:language>en-US</dc:language>
  <cp:lastModifiedBy>Juliana</cp:lastModifiedBy>
  <cp:lastPrinted>2006-09-05T10:04:00Z</cp:lastPrinted>
  <dcterms:modified xsi:type="dcterms:W3CDTF">2006-09-05T13:06:00Z</dcterms:modified>
  <cp:revision>9</cp:revision>
  <dc:subject/>
  <dc:title>LEI nº 621/1971</dc:title>
</cp:coreProperties>
</file>