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20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 Autoriza permutar área de 223,17 m² pertencente a Sra. Aparecida Alves de Oliveira para alargamento de via públic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permutar com a Sra. Aparecida Alves de Oliveira, respectivamente, a área de terreno de propriedade desta, medindo 223,17 m², localizado na confluência das ruas Capivari, Porto Velho e Sebastião Xavier Sobrinho, pela área de 454,72 m², pertencente ao Patrimônio Municipal e localizado à Rua Dr. Casemiro, afim de permitir o alargamento da via pública trecho mencionado. 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A Prefeitura Municipal, por sua conta, removerá uma casa de madeira existente no terreno a ser ocupado por utilidade pública, transferindo-a para o imóvel concedido, expedindo deste a respectiva Carta de Dat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Para atender as despesas decorrentes referentes a Escrituração do Imóvel que passa a pertencer ao Município, fica o Poder Executivo autorizado a abrir um Crédito Especial no valor de cr$ 400,00 (quatrocentos cruzeiros), que será  coberto com Superávit Orçamentário do corrente exerc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 xml:space="preserve">Edifício da Prefeitura Municipal de Jaguariaíva, em 14 de junho de 197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1557897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5555816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00:00Z</dcterms:created>
  <dc:creator>*</dc:creator>
  <dc:description/>
  <dc:language>en-US</dc:language>
  <cp:lastModifiedBy>Cliente</cp:lastModifiedBy>
  <cp:lastPrinted>2001-01-02T15:36:00Z</cp:lastPrinted>
  <dcterms:modified xsi:type="dcterms:W3CDTF">2006-05-23T14:11:00Z</dcterms:modified>
  <cp:revision>7</cp:revision>
  <dc:subject/>
  <dc:title>LEI Nº 1453/2000</dc:title>
</cp:coreProperties>
</file>