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</w:rPr>
        <w:t>LEI nº 619/197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>Autoriza a abertura de Crédito Especial de Cr$ 1.200,00 para pagamento de auxílio aos grupos Escolares como quota-parte para Criação de Fanfarra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>Fica o Poder Executivo, autorizado a  abrir um Crédito Especial de Cr$ 1.200,00 (hum mil e duzentos cruzeiros), destinado ao pagamento de auxílio aos grupos escolares de nossa cidade, como quota participação do Município na Campanha para a Criação e Ampliação de sua FANFARRAS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 xml:space="preserve">Este Crédito Especial será coberto pelo Superávit Orçamentário do corrente exercício.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Edifício da Prefeitura Municipal de Jaguariaíva, em 13 de julho de 1971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MÁ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47516887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88882972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17:00Z</dcterms:created>
  <dc:creator>Osvaldo</dc:creator>
  <dc:description/>
  <dc:language>en-US</dc:language>
  <cp:lastModifiedBy>Cliente</cp:lastModifiedBy>
  <dcterms:modified xsi:type="dcterms:W3CDTF">2006-04-17T14:33:00Z</dcterms:modified>
  <cp:revision>8</cp:revision>
  <dc:subject/>
  <dc:title>LEI nº 1853/1987</dc:title>
</cp:coreProperties>
</file>