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18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Exploração do Serviço de Transporte Coletivo Urbano pelo prazo de 5 ano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Fica o Poder Executivo autorizado a dar concessão, a pessoa física ou jurídica, pelo prazo de cinco (5) anos, mediante Concorrência Pública, para exploração do Serviço de Transporte Coletivo Urban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 xml:space="preserve">§ Único </w:t>
        <w:tab/>
      </w:r>
      <w:r>
        <w:rPr>
          <w:sz w:val="28"/>
        </w:rPr>
        <w:t>O Edital de Concorrência Pública obedecerá aos termos de minuta anexa, parte integrante desta Lei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>Art. 2º</w:t>
        <w:tab/>
      </w:r>
      <w:r>
        <w:rPr>
          <w:sz w:val="28"/>
        </w:rPr>
        <w:t xml:space="preserve">Esta Lei entrará em vigor na data de sua publicação revogadas as disposições em contrá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 em, 18 de maio 1971.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ab/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9964115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7537150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03:00Z</dcterms:created>
  <dc:creator>Câmara</dc:creator>
  <dc:description/>
  <dc:language>en-US</dc:language>
  <cp:lastModifiedBy>Cliente</cp:lastModifiedBy>
  <dcterms:modified xsi:type="dcterms:W3CDTF">2006-03-13T17:35:00Z</dcterms:modified>
  <cp:revision>9</cp:revision>
  <dc:subject/>
  <dc:title>LEI nº 618/1971</dc:title>
</cp:coreProperties>
</file>