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44"/>
        </w:rPr>
        <w:t>LEI nº 617/1971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590" w:hanging="135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>SÚMULA:</w:t>
        <w:tab/>
        <w:t>Autoriza celebrar convênio com o Tribunal de Justiça do Estado para construção de casas para Juiz e Promotor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Poder Executivo autorizado a celebrar com o Tribunal de Justiça do Estado do Paraná, Convênio objetivando a construção de duas casas de moradia para os senhores doutores Juiz de Direito e Promotor Público da Comarca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 xml:space="preserve">Assim que firmado o convênio, o senhor Prefeito Municipal solicitará do Legislativo, a abertura dos créditos necessários e outras providências legais que se fizeram indispensáveis. 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 xml:space="preserve">Esta Lei entrará em vigor na data de sua publicação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Edifício da Prefeitura Municipal de Jaguariaíva, em 18 de maio de 1971.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MÁ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iCs/>
          <w:sz w:val="28"/>
        </w:rPr>
        <w:t xml:space="preserve"> </w:t>
      </w:r>
      <w:r>
        <w:rPr>
          <w:iCs/>
          <w:sz w:val="28"/>
        </w:rPr>
        <w:tab/>
        <w:t xml:space="preserve">  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579448887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983759348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2:05:00Z</dcterms:created>
  <dc:creator>Osvaldo</dc:creator>
  <dc:description/>
  <dc:language>en-US</dc:language>
  <cp:lastModifiedBy>Cliente</cp:lastModifiedBy>
  <dcterms:modified xsi:type="dcterms:W3CDTF">2006-04-17T14:28:00Z</dcterms:modified>
  <cp:revision>11</cp:revision>
  <dc:subject/>
  <dc:title>LEI nº 1853/1987</dc:title>
</cp:coreProperties>
</file>