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16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dquirir uma máquina de escrever elétrica para o Gabinete do Prefeit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adquirir uma máquina de escrever elétrica de 140 ou 150 espaços, mediante Tomada de Preço e cumpridas as demais exigências do Decreto-Lei nº 200, de 25/02/67, a qual é destinada ao Gabinete do Prefeit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bCs/>
          <w:sz w:val="28"/>
        </w:rPr>
        <w:t>Para atender as despesas decorrentes desta Lei, é autorizada a abertura do Crédito Especial no valor de Cr$ 2.800,00 (dois mil e oitocentos cruzeiros) que será coberto com o Superávit Orçamentário do corrente exercíc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. 3º</w:t>
        <w:tab/>
      </w:r>
      <w:r>
        <w:rPr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 em, 18 de maio 1971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ab/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4403637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02427499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0:00Z</dcterms:created>
  <dc:creator>Cliente</dc:creator>
  <dc:description/>
  <dc:language>en-US</dc:language>
  <cp:lastModifiedBy>Cliente</cp:lastModifiedBy>
  <dcterms:modified xsi:type="dcterms:W3CDTF">2006-04-17T14:24:00Z</dcterms:modified>
  <cp:revision>4</cp:revision>
  <dc:subject/>
  <dc:title>LEI nº 616/1971</dc:title>
</cp:coreProperties>
</file>