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14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conceder, a título de auxílio à Serjatel Cr$ 500,00 para aquisição de madeiras para Torre de Transmissã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conceder a o Serjatel a titulo de auxílio a fim de que seja possível adquirir madeiras para elevar a altura de uma de suas torres de retransmissão de TV, a importância de Cr$ 500,00 (quinhentos cruzeiros)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Para atender as despesas decorrentes do artigo anterior, é autorizado a abertura de um Crédito Especial naquele valor, para cuja cobertura será utilizada o Superávit Orçamentário do corrente exercício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a em vigor na data de sua publicaçã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3 de maio de 1971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MA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91676299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7272007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54:00Z</dcterms:created>
  <dc:creator>Osvaldo</dc:creator>
  <dc:description/>
  <dc:language>en-US</dc:language>
  <cp:lastModifiedBy>Câmara Municipal</cp:lastModifiedBy>
  <dcterms:modified xsi:type="dcterms:W3CDTF">2006-10-09T14:17:00Z</dcterms:modified>
  <cp:revision>7</cp:revision>
  <dc:subject/>
  <dc:title>LEI nº 1853/1987</dc:title>
</cp:coreProperties>
</file>