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s 19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 n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Especial no valor de Cr$ 17.91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4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Autoriza conceder, a título de auxílio à Serjatel Cr$ 500,00 para aquisição de madeiras para Torre de Transmissã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contribuição ao Programa de Formação do Patrimônio do Servidor Público, nos termos da Lei Complementar nº 08/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dquirir uma máquina de escrever elétrica para o Gabinete do Prefei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celebrar convênio com o Tribunal de Justiça do Estado para construção de casas para Juiz e Promo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Exploração do Serviço de Transporte Coletivo Urbano pelo prazo de 5 a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 abertura de Crédito Especial de Cr$ 1.200,00 para pagamento de auxílio aos grupos Escolares como quota-parte para Criação de Fanfar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permutar área de 223,17 m² pertencente a Sra. Aparecida Alves de Oliveira para alargamento de via públ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1.250,00 para pagamento de Desapropriação de Imóveis de que trata a Lei Municipal nº 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cede auxílio no valor de Cr$ 2.500,00 para Guarda Urb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bre Crédito Suplementar no valor de Cr$ 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800,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Especial no valor de Cr$ 1.131,27 pagamento de INPS da Taxa de Educ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R$ 20.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2.0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firmar Convênio com o Estado do Paraná – Programa de Integração Fazendár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o Executivo contratar Advogados para tratarem de Ação motiva pela Cohap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2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spõe sobre concessão de diária ao funcionário que se descolar do Municíp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distribuir entre os estabelecimentos de ensino, verba de Cr$ 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4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cede auxilio de Cr$ 1.000,00 à Igreja Evangélica Assembléia de De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o Poder Executivo autorizado executar obras de calçamento, meio fio e passeios em vias públ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celebrar Convênio com a COPEL para prolongamento da Rede de Energia Elét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7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R$ 31.694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ima Receita e fixa Despesa para o Exercício de 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/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bertura de Crédito Especial no valor de Cr$ 5.074,53 para pagamento de INPS dos servidores Municipai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93829572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8:00Z</dcterms:created>
  <dc:creator>Cliente</dc:creator>
  <dc:description/>
  <cp:keywords/>
  <dc:language>en-US</dc:language>
  <cp:lastModifiedBy>Camara</cp:lastModifiedBy>
  <cp:lastPrinted>2007-01-02T09:53:00Z</cp:lastPrinted>
  <dcterms:modified xsi:type="dcterms:W3CDTF">2007-01-02T11:55:00Z</dcterms:modified>
  <cp:revision>38</cp:revision>
  <dc:subject/>
  <dc:title>Leis 1971</dc:title>
</cp:coreProperties>
</file>